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F-3.005 Care Coordin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itial contact after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itial contact after screening is provided to all pregnant women and families of infants receiving positive Healthy Start screens who consent to be contacted and all women and families of children under age 3 who have been referred to the care coordination provider by a professional, themselves, or their families for Healthy Start care coordin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the event the participant is unable to access health care services or is in need of further care coordination services, a face-to-face assessment of service needs is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ssessment of service needs. Assessment of service needs is done in collaboration with the participant or family by a health-related professional, or health paraprofessional. When provided by a health paraprofessional, assessment must be in collaboration with a health-related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ngoing care coordination. Ongoing care coordination varies in intensity depending on the participant’s or family’s concerns, priorities, and resources. Ongoing care coordination activities range from tracking to intensive coordination of services addressing complex concerns using a Family Support Plan. Care coordination can be provided in the home, neighborhood, school, workplace, or clinic, wherever the concerns, priorities, and needs of the participant and family can best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re coordination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ealthy Start care coordination services include initial contact after Healthy Start risk screening, assessment of service needs, and care coordination. Care coordination closure occurs anytime during the course of Healthy Start care coordination service delivery when one of the following situations appl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articipant or family of the child requests to discontinue partici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amily and health care provider or health-related professional agree there is no longer a need for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articipant transfers to another provider of care coord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ree years have elapsed since the Healthy Start woman’s most recent deliv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Healthy Start child reaches three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articipant cannot be located and three documented attempts have been made to loc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are coordination closure activiti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tification of the participant’s primary service providers of the date and reason for 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ion of referrals to other service providers if continuing or additional services are needed and des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ransition to another care coordination provider with release of information and record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ocumentation of all attempts to locate participants who have been lost to follow-u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are coordination closure within five working days in the department’s management inform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cumentation of an explanation of care coordination closure in the participant’s recor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3.011(2) FS. Law Implemented 383.011(1)(e) FS. History–New 3-30-94, Amended 5-8-96, Formerly 10D-114.010, Amended 9-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07:00Z</dcterms:created>
  <dc:creator>FLRules_Word</dc:creator>
  <dc:description/>
  <cp:keywords/>
  <dc:language>en-US</dc:language>
  <cp:lastModifiedBy>FLRules_Word</cp:lastModifiedBy>
  <dcterms:modified xsi:type="dcterms:W3CDTF">2017-10-11T14:07:00Z</dcterms:modified>
  <cp:revision>1</cp:revision>
  <dc:subject/>
  <dc:title>64F-3</dc:title>
</cp:coreProperties>
</file>