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28,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631)992-3221 with passcode 218-033-636; In-Person at Volusia County Fairgrounds, Talton Exhibit Hall</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 public meeting will be held regarding project plans on the Truck and Freight Alternative Site Analysis PD&amp;E Study for Volusia County. (FPID no. 44772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valuate and recommend potential truck and freight parking site alternatives along the I-4 corridor that are viable for private and public operator use.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public meetings for prospective truck parking site alternatives along the I-4 corridor are scheduled in April 2022 for Orange, and Osceola Counties. A public meeting was held in Seminole County in March 2022. Each public meeting for this project will include the same information and presentation on potential sites across all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2683019897236010765.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Phone Option (Listen Only): Participants may join the meeting in listen-only mode by dialing (631)992-3221 and entering the passcode 218-033-636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Volusia County Fairgrounds, Talton Exhibit Hall, 3150 E New York Ave, DeLand, FL 32724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pPr>
      <w:r>
        <w:rPr>
          <w:rFonts w:eastAsia="Times New Roman" w:cs="Times New Roman" w:ascii="Times New Roman" w:hAnsi="Times New Roman"/>
          <w:sz w:val="20"/>
          <w:szCs w:val="20"/>
        </w:rPr>
        <w:t>All meeting materials, including the presentation, will be available on the project website at https://www.cflroads.com/project/447724-1 prior to the meeting.</w:t>
      </w:r>
    </w:p>
    <w:p>
      <w:pPr>
        <w:pStyle w:val="Normal"/>
        <w:spacing w:lineRule="auto" w:line="264" w:before="0" w:after="0"/>
        <w:jc w:val="both"/>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n by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Project Manager Mark Trebitz, P.E. at (386)943-5157, or by email at Mark.Trebit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ark Trebitz, P.E. by phone at (386)943-5157, by email at Mark.Trebitz@dot.state.fl.us, or U.S. mail at Florida Department of Transportation, 719 South Woodland Boulevard, DeLand, FL 32720. Information about this project is also available online at www.cflroads.com. Simply type 447724-1 in the search box, click “go” and then select the project. We encourage you to participate in the Truck and Freight Alternative Site Analysi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0:00Z</dcterms:created>
  <dc:creator>Harris, Whitley</dc:creator>
  <dc:description/>
  <cp:keywords/>
  <dc:language>en-US</dc:language>
  <cp:lastModifiedBy>Harris, Whitley</cp:lastModifiedBy>
  <dcterms:modified xsi:type="dcterms:W3CDTF">2022-04-15T13:00:00Z</dcterms:modified>
  <cp:revision>2</cp:revision>
  <dc:subject/>
  <dc:title/>
</cp:coreProperties>
</file>