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edical Malpractice Joint Underwriting Associ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MMJUA Grant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26,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ubletree, 101 S Adams St.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Grant Committee of the Florida Medical Malpractice Joint Underwriting Association will receive and consider presentations by applicants for the Grants for Partnerships in Improving the Safety of Health Care Services (RFA # 2021-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rankie@fmmjua.org or call (850)385-81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31:00Z</dcterms:created>
  <dc:creator>Harris, Whitley</dc:creator>
  <dc:description/>
  <cp:keywords/>
  <dc:language>en-US</dc:language>
  <cp:lastModifiedBy>Harris, Whitley</cp:lastModifiedBy>
  <dcterms:modified xsi:type="dcterms:W3CDTF">2022-04-13T13:31:00Z</dcterms:modified>
  <cp:revision>2</cp:revision>
  <dc:subject/>
  <dc:title/>
</cp:coreProperties>
</file>