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2, 2022, the Florida Housing Finance Corporation, received a petition for waiver of paragraph 67-21.003(8)(i) Florida Administrative Code (2020) from MHP FL X LLLP to allow the set-aside commitment under the MMRB Program to be reduced from 100% of the units of the Development at 60% AMI to 40% of the units of the Development at 60% AMI, so Petitioner may elect the Average Income Test under the SAIL and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04:00Z</dcterms:created>
  <dc:creator>Harris, Whitley</dc:creator>
  <dc:description/>
  <cp:keywords/>
  <dc:language>en-US</dc:language>
  <cp:lastModifiedBy>Harris, Whitley</cp:lastModifiedBy>
  <dcterms:modified xsi:type="dcterms:W3CDTF">2022-04-13T13:01:00Z</dcterms:modified>
  <cp:revision>1</cp:revision>
  <dc:subject/>
  <dc:title/>
</cp:coreProperties>
</file>