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F-3.006 Enhanced Servic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nhanced services are those services that improve the outcome of pregnancies, the health and well-being of mother and families, and optimize the health and development of children. Enhanced services include client and participant identification, childbirth education, parenting education and support, nutritional counseling, psychosocial counseling, smoking cessation counseling, breastfeeding education and support, home visiting to provide care coordination and other enhanced services, and other services which improve health and developmental outcomes and access to care. Enhanced services are part of the care coordination system and can be provided individually or in group settings, in the home, neighborhood, school, workplace, or clinic, wherever the concerns, priorities, and needs of the participant and family can best be met. All client and service reporting requirements for enhanced services must be documented on the department’s management information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lient and participant identification shall be provided by trained and qualified health-related professionals and health paraprofessionals, using locally approved protocols and procedures that standardize their training and qualifications and the services they prov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hildbirth education shall be provided by trained personnel who meet one of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ertification by a nationally recognized childbirth education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mpletion of the Florida Outreach Childbirth Education class plus teaching a series of classes under the supervision of a nationally certified childbirth educator or the Outreach Childbirth Education Coordinator or their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pproval by the Healthy Start Prenatal and Infant Health Care Coalition in the service delivery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arenting education and support shall be provided by trained and qualified health-related professionals and paraprofessionals using locally approved protocols, procedures, competencies, and curriculum with learning objec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utritional counseling shall be provided by professionals with one of the following credent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gistered dietit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icensed Dietitian/Nutritionist as licensed by the Florida Department of Business and Professional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ublic Health Nutritionist employed by a federal, state or county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sychosocial counseling shall be provided by professionals with one of the following credent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ocial Worker with a master’s degree or Ph.D. from an accredited School of Social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gistered Nurse with specialized education, training, and experience in psychosocial counse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fessionals with a license in Marriage and Family Therapy, Mental Health Counseling, or Clinical Social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unselor with a Master of Science or Master of Arts degree in counse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sychologist with a Master of Science, Master of Arts or Docto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moking cessation counseling shall be provided by individuals who have received specialized training in using a prenatal smoking cessation curriculum approved by the coalition, to provide smoking cessation information, education and support. Smoking cessation counseling and services are provided by a Healthy Start care coordinator or a contracted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Breastfeeding education and support shall be provided by individuals who have received particular, specialized lactation promotion and support training, are able to provide breastfeeding education and support and assist in providing direct services under the supervision of a care coordinator, health care provider, or other health-related professio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Home visiting shall be provided by trained and qualified health-related professionals and paraprofessionals using locally approved protocols and procedures that standardize their training and qualifications and the services they provid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383.011(2) FS. Law Implemented 383.011(1)(e) FS. History–New 3-30-94, Amended 5-8-96, Formerly 10D-114.011, Amended 9-4-0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4:07:00Z</dcterms:created>
  <dc:creator>FLRules_Word</dc:creator>
  <dc:description/>
  <cp:keywords/>
  <dc:language>en-US</dc:language>
  <cp:lastModifiedBy>FLRules_Word</cp:lastModifiedBy>
  <dcterms:modified xsi:type="dcterms:W3CDTF">2017-10-11T14:07:00Z</dcterms:modified>
  <cp:revision>1</cp:revision>
  <dc:subject/>
  <dc:title>64F-3</dc:title>
</cp:coreProperties>
</file>