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5.001 Defini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this rule chapter, “Emergency responder” means the law enforcement officers, paramedics, firefighters, emergency medical technicians, or other medical personnel who respond to the initial report of an unresponsive inf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3.3362 FS. Law Implemented 383.3362 FS. History–New 2-10-94, Amended 4-25-96, Formerly 10D-126.002, Amended 6-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0:00Z</dcterms:created>
  <dc:creator>Feng Xiao</dc:creator>
  <dc:description/>
  <cp:keywords/>
  <dc:language>en-US</dc:language>
  <cp:lastModifiedBy>Feng Xiao</cp:lastModifiedBy>
  <dcterms:modified xsi:type="dcterms:W3CDTF">2006-09-26T01:50:00Z</dcterms:modified>
  <cp:revision>2</cp:revision>
  <dc:subject/>
  <dc:title>CHAPTER 64F-5 SUDDEN INFANT DEATH SYNDROME RECOGNITION AND RESPONSE</dc:title>
</cp:coreProperties>
</file>