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19, 2022, 9:30 a.m. – 11: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Contact Terrence Watts at Terrence.Watts@myflfamilies.com for meeting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2 Community Alliance provides a forum for providers and the Community to identify needs and gaps in services in order to improve the lives of children and families in the Big Bend area which covers Franklin, Gadsden, Jefferson, Leon, Liberty and Wakulla Counties. Agenda: Department of Children and Families Update, NWF Health Network,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rence Watts, Circuit 2 Community Development Administrator, at (850)778-4026 or at Terrence.Watt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errence Watts, Circuit 2 Community Development Administrator, at (850)778-4026 or at Terrence.Watt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errence Watts, Circuit 2 Community Development Administrator, at (850)778-4026 or at Terrence.Watt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49:00Z</dcterms:created>
  <dc:creator>Harris, Whitley</dc:creator>
  <dc:description/>
  <cp:keywords/>
  <dc:language>en-US</dc:language>
  <cp:lastModifiedBy>Harris, Whitley</cp:lastModifiedBy>
  <dcterms:modified xsi:type="dcterms:W3CDTF">2022-04-13T14:49:00Z</dcterms:modified>
  <cp:revision>2</cp:revision>
  <dc:subject/>
  <dc:title/>
</cp:coreProperties>
</file>