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5.002 Guidelines for SIDS Response Basic Training Curricula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ch training programs shall include, at a minimum, the following learning objecti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fining Sudden Infant Death Syndr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scribing the epidemiology of SI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escribing the physical features of an infant who has died of SI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escribing the circumstances associated with a SIDS dea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dentifying the activities the emergency responder initia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Describing the varied responses of SIDS families to sudden infant dea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Responding to SIDS families in a sensitive man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Describing the varied emotional reactions of emergency responders to sudden infant dea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Identifying ways emergency responders may cope with their own critical incident st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Identifying the community resources available to SIDS famil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3.3362 FS. Law Implemented 383.3362 FS. History–New 2-10-94, Amended 4-25-96, Formerly 10D-126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8:00Z</dcterms:created>
  <dc:creator>FLRules_Word</dc:creator>
  <dc:description/>
  <cp:keywords/>
  <dc:language>en-US</dc:language>
  <cp:lastModifiedBy>FLRules_Word</cp:lastModifiedBy>
  <dcterms:modified xsi:type="dcterms:W3CDTF">2017-10-11T14:08:00Z</dcterms:modified>
  <cp:revision>1</cp:revision>
  <dc:subject/>
  <dc:title>64F-5</dc:title>
</cp:coreProperties>
</file>