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Children and Families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pril 29, 2022, 12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ary Lee's House, 2806 N Armenia Ave, Tampa, FL 33607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Ongoing Hillsborough County Alliance Busine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Kalen Graham at (813) 250-6651 or kgraham@maryleeshouse.or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alen Graham at (813) 250-6651 or kgraham@maryleeshouse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9:19:00Z</dcterms:created>
  <dc:creator>Brown, Cari L.</dc:creator>
  <dc:description/>
  <cp:keywords/>
  <dc:language>en-US</dc:language>
  <cp:lastModifiedBy>Brown, Cari L.</cp:lastModifiedBy>
  <dcterms:modified xsi:type="dcterms:W3CDTF">2022-04-13T18:51:00Z</dcterms:modified>
  <cp:revision>1</cp:revision>
  <dc:subject/>
  <dc:title/>
</cp:coreProperties>
</file>