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6.002 School Health Services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plan for school health services shall be developed by the department in cooperation with the Department of Education to include, at a minimum, a plan for the delivery of school services; accountability and outcome indicators; strategies for assessing and blending financial resources (both public and private); and establishment of a dat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school health services plans shall include, at a minimum,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n for the delivery of those services listed in ss. 381.0056(5)(a)-(r) and 381.0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dget and staff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and levels of public and non-public schools and number of stud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cable diseas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mmunization policies that, at a minimum, include immunization requirements for schools as listed in Rule 64D-3.011, F.A.C., and Section 232.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itial school entry health examina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ealth services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visory committee activities and memb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chool district and county public health unit personnel responsible for coordinating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ocal school health services plan shall describe employing or contracting for all health-related staff and the supervision of all school health services personnel regardless of funding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tocols for supervision of school health services personnel shall be described in the local school health services plan to assure that such services are provided in accordance with statutory and regulatory requirements and professional standards. These shall be kept on file at the local school district and the county health department (C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cisions regarding medical protocols or standing orders in the delivery of school health services are the responsibility of the CHD medical director in conjunction with district school boards, local school health advisory committees, the school district medical consultant, or the student's privat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ocal school health services plan shall be completed biennially and approved and signed by the superintendent of schools, school board chairperson, CHD medical director or administrator and the department's distri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school health services plan shall be reviewed each year for the purpose of updating the plan. Amendments shall be signed by the school district superintendent and the CHD medical director or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provided shall be dependent on the statutory requirements, local priorities and availability of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56(8) FS. Law Implemented 381.0056(5) FS. History–New 3-10-85, Formerly 10D-84.15, Amended 4-6-94, 4-25-96, Formerly 10D-84.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6 SCHOOL HEALTH SERVICES PROGRAM</dc:title>
</cp:coreProperties>
</file>