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sit Florida: Audience Segmentation Study RF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IT FLORIDA is accepting proposals from a qualified vendor to conduct an audience segmentation stud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RFP may be reviewed here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visitflorida.org/work-together/submit-a-proposal/rfps-itn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uestions are due: April 20, 2022, 5:00 p.m. 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s to questions will be posted on: April 21, 2022, 5:00 p.m. ET (link in RFP document at the above page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 Deadline: April 25, 2022, by 5:00 p.m. 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s/Proposals must be submitted online to be considered. Proposals may be submitted by clicking the submission link in the RFP document found at the above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hyperlink" Target="https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4:00Z</dcterms:created>
  <dc:creator>Harris, Whitley</dc:creator>
  <dc:description/>
  <cp:keywords/>
  <dc:language>en-US</dc:language>
  <cp:lastModifiedBy>Harris, Whitley</cp:lastModifiedBy>
  <dcterms:modified xsi:type="dcterms:W3CDTF">2022-04-15T13:14:00Z</dcterms:modified>
  <cp:revision>2</cp:revision>
  <dc:subject/>
  <dc:title/>
</cp:coreProperties>
</file>