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6.004 Meeting Emergency Health Nee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licies, procedures and protocols for the management of health emergencies shall be in writing and kept on file at the local school district, each school, and the CHD, and include, at a minimum,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ergency information card, updated annually, shall be completed for each student listing contact person, family physician, allergies, significant health history and permission for emergency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cations of emergency supplies and equipment and a list of persons currently certified by a nationally recognized certifying agency to provide first aid and cardiopulmonary resuscitation shall be posted in several areas throughout the school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part of the plan, all employees who staff school health rooms shall be currently certified in first aid and cardiopulmonary resuscitation by a nationally recognized certifying agency. A copy of this certification shall be kept on file in the health room or the school office, and a list of those persons currently certified in first aid and cardiopulmonary resuscitation shall be displayed in the health room, school office, cafeteria, gymnasium, home economics classrooms, industrial arts classrooms, and other areas that pose an increased potential for inju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part of the plan, each school shall ensure that at least two school staff members, excluding health room staff, are currently certified by nationally recognized certifying agencies to provide first aid and cardiopulmonary resuscitation. A copy of this certification shall be kept on file in the health room or the school office, and a list of those persons currently certified in first aid and cardiopulmonary resuscitation shall be displayed in the health room, school office, cafeteria, gymnasium, home economics classrooms, industrial arts classrooms, and other areas that pose an increased potential for inju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chool nurse, in cooperation with the school principal or the person designated by the principal or the acting principal, shall assist in the planning for the training of those persons who provide care on a day-to-day basis to students who are ill or injured while on school grounds during school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chool nurse shall monitor the adequacy and expiration date of first aid supplies, emergency equipment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chool principal or the person designated by the principal or the acting principal shall be responsible for assuring that first aid supplies, emergency equipment and facilities ar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injuries and episodes of sudden illness referred for emergency health treatment shall be documented and reported immediately to the principal or the person designated by the principal or the acting princip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56(8) FS. Law Implemented 381.0056(5)(l) FS. History–New 3-10-85, Formerly 10D-84.17, Amended 4-6-94, Formerly 10D-84.01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0:00Z</dcterms:created>
  <dc:creator>Feng Xiao</dc:creator>
  <dc:description/>
  <cp:keywords/>
  <dc:language>en-US</dc:language>
  <cp:lastModifiedBy>Feng Xiao</cp:lastModifiedBy>
  <dcterms:modified xsi:type="dcterms:W3CDTF">2006-09-26T01:50:00Z</dcterms:modified>
  <cp:revision>2</cp:revision>
  <dc:subject/>
  <dc:title>CHAPTER 64F-6 SCHOOL HEALTH SERVICES PROGRAM</dc:title>
</cp:coreProperties>
</file>