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Corporation Board of Governo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y 18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Webinar - Link provided at www.citizensfla.com, Dial: (786)635-1003, Code: 883 0756 005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pics to include but not limited to Risk Transfer Program/Reinsurance with Florida Market Assistance Plan (FMAP) Board of Governors meeting immediately follow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citizens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445-96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 Walker, 2101 Maryland Circle, Tallahassee, FL 32303, barbara.walker@citizensfla.com, (850)445-96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5:08:00Z</dcterms:created>
  <dc:creator>Harris, Whitley</dc:creator>
  <dc:description/>
  <cp:keywords/>
  <dc:language>en-US</dc:language>
  <cp:lastModifiedBy>Harris, Whitley</cp:lastModifiedBy>
  <dcterms:modified xsi:type="dcterms:W3CDTF">2022-04-14T15:08:00Z</dcterms:modified>
  <cp:revision>2</cp:revision>
  <dc:subject/>
  <dc:title/>
</cp:coreProperties>
</file>