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D-22.2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hereby gives notice: that on April 14th, 2022, the Southwest Florida Water Management District has issued an order granting a vari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's Name: Boot Ranch North Association, Inc. - File Tracking No. 22-434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Filed: March 23rd, 202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40D-22.201, F.A.C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was sought: Lawn and landscape irrig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Petition Published in the Florida Administrative Register: March 29th, 202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Talia Paolillo, 7601 US Highway 301, Tampa, Florida 33637, 1(813)985-7481 x. 2298, water.variances@watermatters.org. (m2022007-2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hyperlink" Target="https://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7:03:00Z</dcterms:created>
  <dc:creator>Harris, Whitley</dc:creator>
  <dc:description/>
  <cp:keywords/>
  <dc:language>en-US</dc:language>
  <cp:lastModifiedBy>Harris, Whitley</cp:lastModifiedBy>
  <dcterms:modified xsi:type="dcterms:W3CDTF">2022-04-14T17:03:00Z</dcterms:modified>
  <cp:revision>2</cp:revision>
  <dc:subject/>
  <dc:title/>
</cp:coreProperties>
</file>