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, DIVISION OF WORKERS’ COMPENS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7, 2022, 11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not be held in person. Please join the meeting from your computer, tablet or smartphone. https://meet.goto.com/60319945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603-199-45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603 199 453 or dial directly: 603199453@67.217.95.2 or 67.217.95.2##6031994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hree-Member Panel will consider adopting the methodologies for maximum reimbursement allowances. Pursuant to subsection 440.13(12), F.S., the Three-Member Panel shall annually adopt schedules of maximum reimbursement allowances for physicians, hospital inpatient care, hospital outpatient care, and ambulatory surgical centers. In addition, the Three-Member Panel will discuss possible topics to be addressed in the 2023 Biennial Repo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cfo.com/Division/WC/noticesRules.htm at least 7 days prior to the meeting, or you can email andrew.sabolic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ndrew Sabolic, telephone: (850)413-1628, email: andrew.sabolic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55:00Z</dcterms:created>
  <dc:creator>Harris, Whitley</dc:creator>
  <dc:description/>
  <cp:keywords/>
  <dc:language>en-US</dc:language>
  <cp:lastModifiedBy>Harris, Whitley</cp:lastModifiedBy>
  <dcterms:modified xsi:type="dcterms:W3CDTF">2022-04-14T17:55:00Z</dcterms:modified>
  <cp:revision>2</cp:revision>
  <dc:subject/>
  <dc:title/>
</cp:coreProperties>
</file>