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arbers'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arbers'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7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Garden Inn, 3505 Kyoto Gardens Dr., Palm Beach Gardens, Florida 33410, (561)694-58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Barbers' Board, 2601 Blair Stone, Tallahassee, Florida, 32399, (850)487-139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arbers' Board, 2601 Blair Stone, Tallahassee, Florida,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Barbers' Board, 2601 Blair Stone, Tallahassee, Florida,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33:00Z</dcterms:created>
  <dc:creator>Harris, Whitley</dc:creator>
  <dc:description/>
  <cp:keywords/>
  <dc:language>en-US</dc:language>
  <cp:lastModifiedBy>Harris, Whitley</cp:lastModifiedBy>
  <dcterms:modified xsi:type="dcterms:W3CDTF">2022-04-15T12:33:00Z</dcterms:modified>
  <cp:revision>2</cp:revision>
  <dc:subject/>
  <dc:title/>
</cp:coreProperties>
</file>