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8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Microsoft TEAMS. Use the link provided to join. https://bit.ly/FTCAPR28 or call-in (audio only): (850)739-5589, Conference ID: 857 897 468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FTC issues/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Transportation Commission at (850)414-4105 or by emailing ftc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Florida Transportation Commission, 605 Suwannee Street, MS 09, Tallahassee, Florida 32399,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or more information, you may contact: The Florida Transportation Commission at (850)414-4105 or by emailing ftc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8:23:00Z</dcterms:created>
  <dc:creator>Harris, Whitley</dc:creator>
  <dc:description/>
  <cp:keywords/>
  <dc:language>en-US</dc:language>
  <cp:lastModifiedBy>Harris, Whitley</cp:lastModifiedBy>
  <dcterms:modified xsi:type="dcterms:W3CDTF">2022-04-14T18:23:00Z</dcterms:modified>
  <cp:revision>2</cp:revision>
  <dc:subject/>
  <dc:title/>
</cp:coreProperties>
</file>