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ilding Code Administrators and Inspectors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ne 15, 2022, 9:00 a.m.; June 16, 2022, 9:00 a.m.; June 17, 2022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ilton Garden Inn Palm Beach Gardens, 3505 Kyoto Gardens Drive, Palm Beach Gardens, Florida 33410, Telephone Number: (561)694-58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meetings, probable cause panel (portions of which may be closed to the public),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yfloridalicense.com – Licensing and Regulation - Building Code Administrators &amp; Inspectors - Board Meeting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,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partment of Business and Professional Regulation, Building Code Administrators and Inspectors Board, 2601 Blair Stone Road, Tallahassee, FL 32399,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32:00Z</dcterms:created>
  <dc:creator>Harris, Whitley</dc:creator>
  <dc:description/>
  <cp:keywords/>
  <dc:language>en-US</dc:language>
  <cp:lastModifiedBy>Harris, Whitley</cp:lastModifiedBy>
  <dcterms:modified xsi:type="dcterms:W3CDTF">2022-04-15T12:32:00Z</dcterms:modified>
  <cp:revision>2</cp:revision>
  <dc:subject/>
  <dc:title/>
</cp:coreProperties>
</file>