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ewborn Screening Follow-up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9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Newborn Screening Program is conducting a meeting with Genetics and Newborn Screening Advisory Council (GNSAC) Task Force members and external partners to discuss a review of the laboratory syste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lick here to join th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with a video conferencing device: teams@meetme.flhealth.gov, Video Conference ID: 114 891 505 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ternate VTC instr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 (850)792-1375, 678959790# United States, Tallahass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ber.Goodwin2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mber.Goodwin2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mber.Goodwin2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38:00Z</dcterms:created>
  <dc:creator>Harris, Whitley</dc:creator>
  <dc:description/>
  <cp:keywords/>
  <dc:language>en-US</dc:language>
  <cp:lastModifiedBy>Harris, Whitley</cp:lastModifiedBy>
  <dcterms:modified xsi:type="dcterms:W3CDTF">2022-04-15T12:38:00Z</dcterms:modified>
  <cp:revision>2</cp:revision>
  <dc:subject/>
  <dc:title/>
</cp:coreProperties>
</file>