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2-6.013</w:t>
        </w:r>
      </w:hyperlink>
      <w:r>
        <w:rPr>
          <w:rFonts w:eastAsia="Times New Roman" w:cs="Times New Roman" w:ascii="Times New Roman" w:hAnsi="Times New Roman"/>
          <w:sz w:val="20"/>
          <w:szCs w:val="20"/>
        </w:rPr>
        <w:tab/>
        <w:tab/>
        <w:t>Construction Materials and Standards for Treatment Receptac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hereby gives notice: That it has issued an order on April 13, 2022, granting a Petition for a Variance for Roth Global Plastics. The Petition was received on November 1, 2021. Notice of receipt of this Petition was published in the Florida Administrative Register on November 15, 2021. The petition requested a variance from paragraph 62-6.013(2)(a), F.A.C., (former paragraph 64E-6.013(2)(a)), F.A.C., which specifies standards for onsite sewage treatment receptacles. No public comment was received. The Order, file number 21-1148, granted the variance based on a showing that Petitioner demonstrated that a strict application of the rule would result in substantial hardship to Petitioner or would affect the Petitioner differently than other similarly situated applicants and because the Petitioner demonstrated that the purpose of the underlying statute will be or has been achieved by other mean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ebby Tipton, Department of Environmental Protection, 2600 Blair Stone Road, Mail Station 3596, Tallahassee, Florida 32399-2400, telephone (850)245-8629, Debby.Tipton@floridaDEP.gov during normal business hours, 8:00 a.m. – 5:00 p.m., Monday through Friday, except legal holida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6.01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2:10:00Z</dcterms:created>
  <dc:creator>Harris, Whitley</dc:creator>
  <dc:description/>
  <cp:keywords/>
  <dc:language>en-US</dc:language>
  <cp:lastModifiedBy>Harris, Whitley</cp:lastModifiedBy>
  <dcterms:modified xsi:type="dcterms:W3CDTF">2022-04-15T12:21:00Z</dcterms:modified>
  <cp:revision>1</cp:revision>
  <dc:subject/>
  <dc:title/>
</cp:coreProperties>
</file>