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F-7.002 Eligibilit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inors are to be charged for services based on a sliding fee scale. They are to be assessed a fee based on their own income. If the minor has no income, services will be provided without a charg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1.0011(13) FS. Law Implemented 381.0051 FS. History–New 8-29-94, Amended 4-25-96, Formerly 10D-118.0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0:00Z</dcterms:created>
  <dc:creator>Feng Xiao</dc:creator>
  <dc:description/>
  <cp:keywords/>
  <dc:language>en-US</dc:language>
  <cp:lastModifiedBy>Feng Xiao</cp:lastModifiedBy>
  <dcterms:modified xsi:type="dcterms:W3CDTF">2006-09-26T01:50:00Z</dcterms:modified>
  <cp:revision>2</cp:revision>
  <dc:subject/>
  <dc:title>CHAPTER 64F-7 FAMILY PLANNING SERVICES</dc:title>
</cp:coreProperties>
</file>