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le Tru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19, 2022, 9:00 a.m. – 12:00 Noon,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via Z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le Trust (Florida Endowment Foundation for Vocational Rehabilitation) will hold its quarterly Board of Directors meeting. The agenda will include review of financial reports, grant recommendations to assist in creating successful employment opportunities for persons with disabilities; reviewing committee reports; and other business that may come before the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The Able Trust at (850)224-4493 or at info@abletrust.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The Able Trust at (850)224-4493 or at info@abletrust.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or more information, you may contact: The Able Trust at (850)224-4493 or at inf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24:00Z</dcterms:created>
  <dc:creator>Harris, Whitley</dc:creator>
  <dc:description/>
  <cp:keywords/>
  <dc:language>en-US</dc:language>
  <cp:lastModifiedBy>Harris, Whitley</cp:lastModifiedBy>
  <dcterms:modified xsi:type="dcterms:W3CDTF">2022-04-18T12:24:00Z</dcterms:modified>
  <cp:revision>2</cp:revision>
  <dc:subject/>
  <dc:title/>
</cp:coreProperties>
</file>