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us02web.zoom.us/j/87179085678?pwd=MGNlYmVRSzhRbStjMXJpNDA2RVkwZz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71 7908 5678, Passcode: 73780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7179085678#,,,,*737808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7179085678#,,,,*737808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ctiv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2:00Z</dcterms:created>
  <dc:creator>Harris, Whitley</dc:creator>
  <dc:description/>
  <cp:keywords/>
  <dc:language>en-US</dc:language>
  <cp:lastModifiedBy>Harris, Whitley</cp:lastModifiedBy>
  <dcterms:modified xsi:type="dcterms:W3CDTF">2022-04-15T13:12:00Z</dcterms:modified>
  <cp:revision>2</cp:revision>
  <dc:subject/>
  <dc:title/>
</cp:coreProperties>
</file>