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ML Public Outrea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Virtual Meeting, Tuesday, April 26,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the virtual meeting, visit: https://meet.goto.com/154350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ust be using the GoTo app, or internet browser (Chrome or Edge) on a deskt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Meeting, Monday, May 2,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lden Glades Park and Ride Transit Hub, 16000 State Road 9, Miami, Florida 33169</w:t>
      </w:r>
    </w:p>
    <w:p>
      <w:pPr>
        <w:pStyle w:val="Normal"/>
        <w:spacing w:lineRule="auto" w:line="264" w:before="0" w:after="0"/>
        <w:jc w:val="both"/>
        <w:rPr/>
      </w:pPr>
      <w:r>
        <w:rPr>
          <w:rFonts w:eastAsia="Times New Roman" w:cs="Times New Roman" w:ascii="Times New Roman" w:hAnsi="Times New Roman"/>
          <w:sz w:val="20"/>
          <w:szCs w:val="20"/>
        </w:rPr>
        <w:t>PLACE: Virtual Meeting, Tuesday, April 26, 2022, 6:00 p.m.</w:t>
      </w:r>
    </w:p>
    <w:p>
      <w:pPr>
        <w:pStyle w:val="Normal"/>
        <w:spacing w:lineRule="auto" w:line="264" w:before="0" w:after="0"/>
        <w:jc w:val="both"/>
        <w:rPr/>
      </w:pPr>
      <w:r>
        <w:rPr>
          <w:rFonts w:eastAsia="Times New Roman" w:cs="Times New Roman" w:ascii="Times New Roman" w:hAnsi="Times New Roman"/>
          <w:sz w:val="20"/>
          <w:szCs w:val="20"/>
        </w:rPr>
        <w:t>To join the virtual meeting, visit: https://meet.goto.com/154350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ust be using the GoTo app, or internet browser (Chrome or Edge) on a desktop.</w:t>
      </w:r>
    </w:p>
    <w:p>
      <w:pPr>
        <w:pStyle w:val="Normal"/>
        <w:spacing w:lineRule="auto" w:line="264" w:before="0" w:after="0"/>
        <w:jc w:val="both"/>
        <w:rPr/>
      </w:pPr>
      <w:r>
        <w:rPr>
          <w:rFonts w:eastAsia="Times New Roman" w:cs="Times New Roman" w:ascii="Times New Roman" w:hAnsi="Times New Roman"/>
          <w:sz w:val="20"/>
          <w:szCs w:val="20"/>
        </w:rPr>
        <w:t>In-Person Meeting, Monday, May 2,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lden Glades Park and Ride Transit Hub, 16000 State Road 9, Miami, Florida 331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a public information meeting to provide interested parties with information regarding the Golden Glades Interchange (GGI) Enhancement Project. The project area consists of the following five major facilities: State Road (SR) 9A/I-95, SR 826/Palmetto Expressway, Florida’s Turnpike, SR 9 and SR 7/US 441/NW 7 Avenue. Graphic displays and a video will be shown in the meeting to explain the project. The District Six Project Identification Numbers: 428358-1-52-01, 428358-4-52-01 &amp; 428358-8-52-01 and Florida’s Turnpike Project Identification Numbers: 437053-1-52-01, 437053-2-52-01, 437053-3-52-01, 437053-4-52-01 &amp; 437053-5-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meeting will be held starting at 6:00 p.m. on Tuesday, April 26, 2022. To join the virtual meeting, visit: https://meet.goto.com/154350677. You must be using the GoTo app, or internet browser (Chrome or Edge) on a desktop. The in-person meeting will be held starting at 6:00 p.m. on Monday, May 2, 2022, at the Golden Glades Park and Ride Transit Hub, 16000 State Road 9, Miami, Florida 33169. Parking will be available on the second floor of the parking ga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provide an overview of the project and will be available to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enior Community Outreach Specialist, Sandra Bello at (305)510-0827, email: sandra@hmlpublicoutreac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nior Community Outreach Specialist, Sandra Bello at (305)510-0827, email: sandra@hmlpublicoutr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57:00Z</dcterms:created>
  <dc:creator>Harris, Whitley</dc:creator>
  <dc:description/>
  <cp:keywords/>
  <dc:language>en-US</dc:language>
  <cp:lastModifiedBy>Harris, Whitley</cp:lastModifiedBy>
  <dcterms:modified xsi:type="dcterms:W3CDTF">2022-04-15T12:57:00Z</dcterms:modified>
  <cp:revision>2</cp:revision>
  <dc:subject/>
  <dc:title/>
</cp:coreProperties>
</file>