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merican Consulting Professionals - Deborah Turne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27, 2022, 10:3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learwater Hall Rentals: 1828 Main Street, Dunedin, FL 346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You are invited to attend and participate in the third Project Advisory Group (PAG) Meeting for the SR 580 Corridor Planning and Concept Development Study. The Florida Department of Transportation (FDOT), District Seven has scheduled a third PAG Meeting to provide an overview of the SR 580 Corridor Study from Alt. US 19/SR 595/Broadway to Tampa Road being conducted in Pinellas County, Florida. This project will be coordinated with Forward Pinellas Metropolitan Planning Organization (MPO) and the Cities of Dunedin, Clearwater, Safety Harbor, Oldsmar and unincorporated portions of Pinellas County to develop potential solutions that establish safer multimodal environment utilizing a context-sensitive approach. This study will involve a community-based evaluation to determine how best to meet the needs of current and future users, and to establish a long-term plan to guide evolution of the corridor that appropriately correlates the balance between land use and transportation planning. This PAG meeting is part of the alternatives evaluation phase and is the alternatives brainstorming portion of the corridor study. At the last meeting, on July 15, 2021, the PAG assisted in identifying deficiencies along the corridor and setting the purpose and need, goals and objectives of the study. This meeting will be used to share the alternatives that the team has developed to address existing deficiencies and meet the purpose and need of the study. The team will be looking for feedback from the PAG members regarding the alternative options presented. The format of the meeting will include a brief presentation to review the deficiencies previously presented and proposed alternative options being considered as part of this Corridor planning study. Additional SR 580 project information may be found at this website: www.fdotd7studies.com/projects/sr580-corridor/. Written comments can be mailed to: Brian Shroyer, CPM, Project Manager, Florida Department of Transportation District Seven, Planning &amp; Environmental Management Office (PLEMO) MS 7-500, 11201 N. McKinley Drive, MS 7-500, Tampa, FL 33612, emailed to: brian.shroyer@dot.state.fl.us or provided on the “Send us your comments” page on the project website at www.fdotd7studies.com/projects/sr580-corridor. Comuníquese con nosotros. Nos importa mucho la opinión del público sobre el proyecto. Si usted tiene preguntas o comentarios, o simplemente desea más información sobre este proyecto, por favor comuniquese con nuestro representante, Manuel Flores al teléfono 1(813)975-4248 o al correo electrónico manuel.flores@dot.state.fl.us. 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 Shroyer, CPM, FDOT Project Manager at 1(813)975-6449 or 1(800)226-7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6 days before the workshop/meeting by contacting: Mr. Roger Roscoe, Public Involvement Coordinator, Florida Department of Transportation, District Seven, MS 7-500, 11201 N. McKinley Drive, Tampa, FL 33612, 1(813)975-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ian Shroyer, CPM, FDOT Project Manager about the project or the scheduled hearing at 1(813)975-6449 or 1(800)226-7220 or visit our project website at www.fdotd7studies.com/projects/sr580-corri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4:00Z</dcterms:created>
  <dc:creator>Harris, Whitley</dc:creator>
  <dc:description/>
  <cp:keywords/>
  <dc:language>en-US</dc:language>
  <cp:lastModifiedBy>Harris, Whitley</cp:lastModifiedBy>
  <dcterms:modified xsi:type="dcterms:W3CDTF">2022-04-15T13:04:00Z</dcterms:modified>
  <cp:revision>2</cp:revision>
  <dc:subject/>
  <dc:title/>
</cp:coreProperties>
</file>