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F-7.004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viders must complete services according to the Florida Minimum Requirements for Routine Contraceptive Management 7/94 published by the State Health Office, which is incorporated by reference. Mandated services are to be documented in the client's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rugs and devices available through the Central Pharmacy Facility for contraception must be made available to all clients on-site or through refer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iders must establish a confidential procedure for client notification and follow-up of abnormal laboratory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indicated services provided under the Florida Minimum Routine Requirements for Routine Contraceptive Management, clients will receive services at the CHD or be referred. Referral for Minimum Requirements for Contraceptive Management must be paid for by the CH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oviders must bill all third parties legally obligated to pay f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clients requesting family planning services must receive education at the first complete visit and thereafter when they change contraceptive methods or when deemed medically necessary by the clin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ounseling must be provided to help clients make informed decisions about family planning. At a minimum, information about risks and benefits of a method must be provided as well as information on how the method works and how to use the selected metho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11(13) FS. Law Implemented 381.0051 FS. History–New 8-29-94, Amended 4-25-96, Formerly 10D-118.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0:00Z</dcterms:created>
  <dc:creator>Feng Xiao</dc:creator>
  <dc:description/>
  <cp:keywords/>
  <dc:language>en-US</dc:language>
  <cp:lastModifiedBy>Feng Xiao</cp:lastModifiedBy>
  <dcterms:modified xsi:type="dcterms:W3CDTF">2006-09-26T01:50:00Z</dcterms:modified>
  <cp:revision>2</cp:revision>
  <dc:subject/>
  <dc:title>CHAPTER 64F-7 FAMILY PLANNING SERVICES</dc:title>
</cp:coreProperties>
</file>