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7, 2022, 1:00 p.m. until conclusion of business; April 28, 2022, 9:00 a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’s Turnpike Enterprise - Turkey Lake Service Plaza, Mile Post 263 – Building 5315, Auditoriums A&amp;B, Ocoee, FL 3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POAC Committee/Board Meeting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7 - 1:00p.m. – 3:00 p.m., Freight and Rail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7 - 3:30 p.m. – 5:00 p.m., Noteworthy Practice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8 - 9:00 a.m. – 12:00 Noon, Staff Directo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8 - 1:30 p.m. – 2:30 p.m.,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ril 28 - 3:00 p.m. – 5:30 p.m., Governing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(850)414-4037, lisa.o.stone@dot.state.fl.us or on the website at: www.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(850)414-4037,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at (850)414-4037, lisa.o.stone@dot.state.fl.us or on the website at: www.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38:00Z</dcterms:created>
  <dc:creator>Harris, Whitley</dc:creator>
  <dc:description/>
  <cp:keywords/>
  <dc:language>en-US</dc:language>
  <cp:lastModifiedBy>Harris, Whitley</cp:lastModifiedBy>
  <dcterms:modified xsi:type="dcterms:W3CDTF">2022-04-15T16:38:00Z</dcterms:modified>
  <cp:revision>2</cp:revision>
  <dc:subject/>
  <dc:title/>
</cp:coreProperties>
</file>