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8, 2022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. https://sfwmd-gov.zoom.us/webinar/register/WN_fTzJ5fhsRqqE9vYcPcOxc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: https://sfwmd-gov.zoom.us/webinar/register/WN_fTzJ5fhsRqqE9vYcPcOxc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link can also be found on the District’s website at www.SFWMD.gov/meetings and will go live shortly before 1:30 p.m. on April 2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0:00Z</dcterms:created>
  <dc:creator>Harris, Whitley</dc:creator>
  <dc:description/>
  <cp:keywords/>
  <dc:language>en-US</dc:language>
  <cp:lastModifiedBy>Harris, Whitley</cp:lastModifiedBy>
  <dcterms:modified xsi:type="dcterms:W3CDTF">2022-04-15T16:40:00Z</dcterms:modified>
  <cp:revision>2</cp:revision>
  <dc:subject/>
  <dc:title/>
</cp:coreProperties>
</file>