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Community Care Network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Community Care Network, LLC d/b/a Community Care Pla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2, 2022, 9:15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roward Health, 1800 NW 49th Street, Fort Lauderdale, FL 333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eting of the CCP HR Member Committee to discuss general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gdalia Soto-Roba at mroba@ccpcares.org or (954)622-322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usan Mansolillo at SMansolillo@ccpcares.org or (954)622-323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ustin Marshall, Esq., Chief Legal Officer and Senior Vice President, South Florida Community Care Network, LLC d/b/a Community Care Plan, at jmarshall@ccpcares.org or (954)622-34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1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6:50:00Z</dcterms:created>
  <dc:creator>Harris, Whitley</dc:creator>
  <dc:description/>
  <cp:keywords/>
  <dc:language>en-US</dc:language>
  <cp:lastModifiedBy>Harris, Whitley</cp:lastModifiedBy>
  <dcterms:modified xsi:type="dcterms:W3CDTF">2022-04-15T16:50:00Z</dcterms:modified>
  <cp:revision>2</cp:revision>
  <dc:subject/>
  <dc:title/>
</cp:coreProperties>
</file>