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2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the meeting using one of these easy op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One Tap Mobile Dialing: +14254366334,,1454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Tap here to have us call you: https://www.freeconferencecall.com/backup?dial_number=4254366334&amp;access_code=14547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) Join online for Video and Screen Sharing: https://join.freeconferencecall.com/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ditional Options to connect: Dial-in number (US): (425)436-6334, Access code: 14547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fccdl.in/i/lew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aving trouble connecting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xt 'Call Me' to (425)436-6334 to receive a call back; then dial 145479 to join the meeting. Standard Messaging rates may app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3rd Quarter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w Wilson, President, (850)488-4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w Wilson, President, (850)488-4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7:00Z</dcterms:created>
  <dc:creator>Harris, Whitley</dc:creator>
  <dc:description/>
  <cp:keywords/>
  <dc:language>en-US</dc:language>
  <cp:lastModifiedBy>Harris, Whitley</cp:lastModifiedBy>
  <dcterms:modified xsi:type="dcterms:W3CDTF">2022-04-18T12:17:00Z</dcterms:modified>
  <cp:revision>2</cp:revision>
  <dc:subject/>
  <dc:title/>
</cp:coreProperties>
</file>