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15, 2022, the Division issued an order. The Final Order was in response to a Petition for a temporary Variance from Third Bayshore Condo Bldg E, filed March 29, 2022, and advertised on April 5, 2022, in Vol. 48, No. 66,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the Petitioner would suffer a substantial hardship if required to comply with this rule (VW2022-02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19:00Z</dcterms:created>
  <dc:creator>Harris, Whitley</dc:creator>
  <dc:description/>
  <cp:keywords/>
  <dc:language>en-US</dc:language>
  <cp:lastModifiedBy>Harris, Whitley</cp:lastModifiedBy>
  <dcterms:modified xsi:type="dcterms:W3CDTF">2022-04-15T16:19:00Z</dcterms:modified>
  <cp:revision>2</cp:revision>
  <dc:subject/>
  <dc:title/>
</cp:coreProperties>
</file>