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7.007 Voluntary Steriliz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viders must be certain the counseling and consent process assures that clients consent voluntarily with full knowledge of the permanence, risks and benefits associated with female and male sterilizat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viders must follow federal sterilization guidelines in performing or arranging for any sterilization procedures, as described in 42 C.F.R. Ch. 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 FS. Law Implemented 381.0051 FS. History–New 8-29-94, Amended 4-25-96, Formerly 10D-118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7 FAMILY PLANNING SERVICES</dc:title>
</cp:coreProperties>
</file>