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y 18, 2022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55 N. Garland Avenue, 2nd Floor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Volunteer Council Subcommittee for the Regional Resilience Collaborati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ifer Rupert, jrupert@ecfrpc.org or (407)245-0300, ext. 30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Jenifer Rupert, jrupert@ecfrpc.org or (407)245-0300, ext. 3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ifer Rupert, jrupert@ecfrpc.org or (407)245-0300, ext. 3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8:13:00Z</dcterms:created>
  <dc:creator>Harris, Whitley</dc:creator>
  <dc:description/>
  <cp:keywords/>
  <dc:language>en-US</dc:language>
  <cp:lastModifiedBy>Harris, Whitley</cp:lastModifiedBy>
  <dcterms:modified xsi:type="dcterms:W3CDTF">2022-04-15T18:13:00Z</dcterms:modified>
  <cp:revision>2</cp:revision>
  <dc:subject/>
  <dc:title/>
</cp:coreProperties>
</file>