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7.008 Infertility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asic Level I infertility services must be available on-site and include the following: initial infertility interview, education, examination, laboratory testing (hemoglobin or hematocrit, pap smear, and culture for gonorrhea), counseling and referral. Further evaluation will be provided either on-site or by refer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vider must have a Basic Level I infertility plan that addresses services, including criteria for diagnosis of infertility. The plan must include scope of services and identification of referral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5, 381.001, 381.0011(13) FS. Law Implemented 381.0051 FS. History–New 8-29-94, Formerly 10D-118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7 FAMILY PLANNING SERVICES</dc:title>
</cp:coreProperties>
</file>