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he Virtual Public Meeting will be held Monday, April 25, 2022, 5:00 p.m. – 6:00 p.m. and the in-person Construction Open House will be held Monday, April 25, 2022,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in-person Construction Open House will be held at George English Park located at 1101 Bayview Drive, Fort Lauderdale, FL 33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the following link to register: the following link to register: https://tinyurl.com/BayviewDrVPM or (415)655-0052, Access Code: 961-120-260 to join the meeting (your line will be mu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8118-1-52-01</w:t>
      </w:r>
    </w:p>
    <w:p>
      <w:pPr>
        <w:pStyle w:val="Normal"/>
        <w:spacing w:lineRule="auto" w:line="264" w:before="0" w:after="0"/>
        <w:jc w:val="both"/>
        <w:rPr/>
      </w:pPr>
      <w:r>
        <w:rPr>
          <w:rFonts w:eastAsia="Times New Roman" w:cs="Times New Roman" w:ascii="Times New Roman" w:hAnsi="Times New Roman"/>
          <w:sz w:val="20"/>
          <w:szCs w:val="20"/>
        </w:rPr>
        <w:t>Project Description: Bayview Drive from SR 838/Sunrise Boulevard to SR 870/Commercial Boulevard, Brow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the follow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roviding continuous sidewalks on both sides of the roa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dding bicycle lanes from NE 26 Street to NE 25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alling mid-block crossings south of NE 19 Street and NE 45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stalling four mid-block crossings between NE 11 Street and NE 27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aising the intersections at NE 14 Street, NE 18 Street, NE 27 Street, and NE 40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ting roundabouts at NE 37 Drive and NE 47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Widening the roadway from NE 23 Street to east of NE 24 Cour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ducing the pedestrian crossing distance at NE 13 Court</w:t>
      </w:r>
    </w:p>
    <w:p>
      <w:pPr>
        <w:pStyle w:val="Normal"/>
        <w:spacing w:lineRule="auto" w:line="264" w:before="0" w:after="0"/>
        <w:jc w:val="both"/>
        <w:rPr/>
      </w:pPr>
      <w:r>
        <w:rPr>
          <w:rFonts w:eastAsia="Times New Roman" w:cs="Times New Roman" w:ascii="Times New Roman" w:hAnsi="Times New Roman"/>
          <w:sz w:val="20"/>
          <w:szCs w:val="20"/>
        </w:rPr>
        <w:t>Construction will begin April 27, 2022 and is expected to be completed in Early 2023. The estimated construction cost is $2,543,608.</w:t>
      </w:r>
    </w:p>
    <w:p>
      <w:pPr>
        <w:pStyle w:val="Normal"/>
        <w:spacing w:lineRule="auto" w:line="264" w:before="0" w:after="0"/>
        <w:jc w:val="both"/>
        <w:rPr/>
      </w:pPr>
      <w:r>
        <w:rPr>
          <w:rFonts w:eastAsia="Times New Roman" w:cs="Times New Roman" w:ascii="Times New Roman" w:hAnsi="Times New Roman"/>
          <w:sz w:val="20"/>
          <w:szCs w:val="20"/>
        </w:rPr>
        <w:t>The in-person Construction Open House will have project representatives available to answer questions and provide assistance during the meeting.</w:t>
      </w:r>
    </w:p>
    <w:p>
      <w:pPr>
        <w:pStyle w:val="Normal"/>
        <w:spacing w:lineRule="auto" w:line="264" w:before="0" w:after="0"/>
        <w:jc w:val="both"/>
        <w:rPr/>
      </w:pPr>
      <w:r>
        <w:rPr>
          <w:rFonts w:eastAsia="Times New Roman" w:cs="Times New Roman" w:ascii="Times New Roman" w:hAnsi="Times New Roman"/>
          <w:sz w:val="20"/>
          <w:szCs w:val="20"/>
        </w:rPr>
        <w:t>The Virtual Public Meeting will consist of a brief presentation followed by a question &amp; answer segment and comments from 5:00 p.m. – 5:30 p.m., and again from 5:30 p.m. – 6:0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Construction Project Manager, Mr. Yaser Santos, at (954)495-5259 or via email at yaser.santo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Construction Project Manager, Mr. Yaser Santos, at (954)495-5259 or via email at yaser.santo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28:00Z</dcterms:created>
  <dc:creator>Harris, Whitley</dc:creator>
  <dc:description/>
  <cp:keywords/>
  <dc:language>en-US</dc:language>
  <cp:lastModifiedBy>Harris, Whitley</cp:lastModifiedBy>
  <dcterms:modified xsi:type="dcterms:W3CDTF">2022-04-18T13:28:00Z</dcterms:modified>
  <cp:revision>2</cp:revision>
  <dc:subject/>
  <dc:title/>
</cp:coreProperties>
</file>