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F-9.002 Eligibility for ESP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com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liding Fee Scale. Persons with net family incomes from 100 to 200 percent of the OMB poverty guidelines shall be charged a fee on a sliding scale based on 20 percent increments as published by the State Health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ministrative, Gate and Flat Fees. Administrative, gate, and flat fees are not to be charged to any client receiving ESP services from a county health department or their sub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ee Exemption. Clients of county health departments and their subcontractors shall not be charged any fee for ESP services as defined in this policy if they have a net family income below 100% of poverty. The poverty guidelines are defined by the Federal Office of Management and Budget (OMB). The poverty guidelines will be updated on an ann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aiver of Fees. County health departments and their subcontractors have the discretion of reducing or waiving fees in situations where a person with an income at or above 100 percent of poverty is unable to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imitation of Income Eligibility. No eligibility limits shall be established for epilepsy case manag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ability for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clients who are enrolled, or become enrolled, in Medicaid and all clients with a net family income below 100 percent of the most current poverty guidelines published by the Federal Office of Management and Budget (OMB) shall be eligible for services provided by the ESP at no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 net family income is between 100 and 200 percent of the federal OMB poverty income guidelines the client would be responsible for payment of a portion of the provider's cost of the services provided based upon a sliding fe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the net family income is at or above 200 percent of the federal OMB poverty income guidelines the client would be responsible for 100% of the provider's cost of servi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5.207(4) FS. Law Implemented 385.207, 39, 402.33 FS. History–New 11-1-92, Amended 5-5-94, 4-29-96, Formerly 10D-117.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0:00Z</dcterms:created>
  <dc:creator>Feng Xiao</dc:creator>
  <dc:description/>
  <cp:keywords/>
  <dc:language>en-US</dc:language>
  <cp:lastModifiedBy>Feng Xiao</cp:lastModifiedBy>
  <dcterms:modified xsi:type="dcterms:W3CDTF">2006-09-26T01:50:00Z</dcterms:modified>
  <cp:revision>2</cp:revision>
  <dc:subject/>
  <dc:title>CHAPTER 64F-9 EPILEPSY SERVICES PROGRAM</dc:title>
</cp:coreProperties>
</file>