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Professional Enginee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Board of Professional Engineers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ay 11, 2022, 1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a video and/or telephone conference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 including to review and approve or deny applications for licensure and any old or new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us02web.zoom.us/j/81814627263, Meeting ID: 818 1462 7263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ial by your location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01)715-8592, US (Washington DC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12)626-6799, US (Chicago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929)436-2866, US (New York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253)215-8782, US (Tacoma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346)248-7799, US (Houston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(669)900-6833, US (San Jose)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eting ID: 818 1462 7263, Passcode: 7259643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ind your local number: https://us02web.zoom.us/u/keowhlWDxY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ebecca Sammons, rsammons@fbpe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Rebecca Sammons, rsammons@fbp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ebecca Sammons, rsammons@fbp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23:00Z</dcterms:created>
  <dc:creator>Harris, Whitley</dc:creator>
  <dc:description/>
  <cp:keywords/>
  <dc:language>en-US</dc:language>
  <cp:lastModifiedBy>Harris, Whitley</cp:lastModifiedBy>
  <dcterms:modified xsi:type="dcterms:W3CDTF">2022-04-18T13:23:00Z</dcterms:modified>
  <cp:revision>2</cp:revision>
  <dc:subject/>
  <dc:title/>
</cp:coreProperties>
</file>