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0.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ute Care Services” means medical diagnosis and treatment services of an episodic nature provided for sick or injur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means any person who seeks to receive prima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e Management” means services which will assist registered clients in gaining access to needed medical, psychosocial, educational and other services, and in receiving continuous and appropriate health care for the duration of participation in the primary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ld Health Supervision Services” means physician-delivered or physician-supervised services in conformance with the American Academy of Pediatrics Standards of Child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ient Information System, Health Management Component (CIS/HMC)” means the statewide automated data system which collects and reports information on the clients and services provided in public health programs funded through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ract Year” means the time period covered by the contract between the department and the county concerning the programs and expenditures of county public health units as mandated by Rule 154.01(3), F.S., which shall not exceed 12 months and which shall end on Sept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partment” means the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mily” means one or more persons living in one dwelling place who are related by blood, marriage, law or conception. A pregnant woman and her unborn child or children are considered to be two or more family members. If the dwelling place includes more than one family or more than one unrelated individual, the poverty guidelines are applied separately to each family or unrelated individual and not the dwelling place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ee Schedule” means a listing of the fees that will be charged for specific services or procedures in the primary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oss Family Income” means the sum of income available to a family at the time of application. Gross family income shall be based on all income received in the 4 weeks prior to the date of application with the exception that providers are permitted to request income for up to 12 months prior to the date of application if the income received in the most recent 4 weeks is not representative of the family's gross income due to seasonal employment and if it is to the client's benefit to do so. Incom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ges and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teran's 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nsions or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ividends, interest on savings or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come from estates or tru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et rental income or royal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et income from self-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quiry” means a request for information about receiving prima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take” means the process by which a client for primary care services is entered into the program. It includes eligibility determination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et Family Income” means gross family income minus the standard work related, child care and child support deductions as used in determining presumptive eligibility for Medicaid expansion as designated by the Omnibus Budget Reconciliation Act of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overty Guidelines” means the nonfarm family poverty income scale published and updated annually by the Federal Office of Management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eventive Health Services” means services which are provided to reduce the possibility of contracting or spreading disease or to reduce the possibility of a primary disease or handicapping condition progressing to a secondary or terti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Care Client” means any person who has received a primary care service as authorized by Section 154.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imary Care Participant Card” means a card given to a registered client which authorizes the client to receive the full range of primary care services offered by the provider in conformance with the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rovider” means a county public health unit or a county public hospital owned and operated by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gistered Primary Care Client” means a person who has been determined to be eligible for primary care services, who has received at least one service subsequent to eligibility determination, who is entered into the department's client information system, and who is issued a primary care participant card in accordance with procedures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lf-declaration” means a statement of income and family size made by the person applying for primary care services. Self-declaration does not include any documentation other than the signature of the person making the statement. The self-declaration statement shall include a signed acknowledgement that the statement is true at the time it is made and that the person making the statement understands that the provider shall have the option of verifying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liding Fee Scale” means the percentage increments that are used to determine the amount of the total fee that a client shall be charged for primary care services. The fee scale for the primary care program shall progress in increments of 20 percent between 100 and 200 percent of the most current poverty guidelines published by the Federal Office of Management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ubcontractor” means any party which signs a contract with the provider for the delivery of services for the primary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Utilization Review” means the regular evaluation of services provided and recommended to assure their appropriateness, necessity and cost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Verify” means to confirm the accuracy of information through sources other than the self-declaratory statement of the individual originally supplying the information. Verification can be secured by telephone, in written form, or by face-to-face contact. Verification does not require a written document to confirm an applicant's or client's statement. In the event an employer will not verify the wages paid, the self-declaratory statement provided by the applicant must be accepted as accur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11(5), 627.6579 FS. Law Implemented 154.011 FS. History–New 3-2-88, Formerly 10D-10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0 PRIMARY CARE PROJECTS</dc:title>
</cp:coreProperties>
</file>