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1, 2022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08 Island Dr., Eastpoint, FL 32328 and via TEAMS: https://floridadep.gov/anerr-acm or (850)629-7330,16569049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is for the members of the Apalachicola National Estuarine Research Reserve Advisory Committee to review reserve strategies and discuss planned management a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serve Manager, Jennifer Harper at Jennifer.Harper@FloridaDEP.gov or (850)670-77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serve Manager, Jennifer Harper at Jennifer.Harper@FloridaDEP.gov or (850)670-77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36:00Z</dcterms:created>
  <dc:creator>Harris, Whitley</dc:creator>
  <dc:description/>
  <cp:keywords/>
  <dc:language>en-US</dc:language>
  <cp:lastModifiedBy>Harris, Whitley</cp:lastModifiedBy>
  <dcterms:modified xsi:type="dcterms:W3CDTF">2022-04-18T18:36:00Z</dcterms:modified>
  <cp:revision>2</cp:revision>
  <dc:subject/>
  <dc:title/>
</cp:coreProperties>
</file>