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0.002 Eligibility Criteria.</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provider or subcontractor, if so contracted, shall determine eligibility according to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nts who are enrolled in Medicaid at the time of application and other applicants with a net family income below 100 percent of the most current poverty guidelines published by the Federal Office of Management and Budget shall be eligible for services provided by the primary care program at no charge. Net family income is the only criterion which shall be used to determine eligibility and fee levels for primary care services. In those counties where hospitalization is specifically provided by the county to eligible clients, additional criteria may be used in eligibility determination in order to qualify the client for the hospitalization benefit. Such additional criteria shall not be used to prevent any otherwise eligible primary care client from receiving primary care services as defin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ity for registration in the primary care program shall be given to applicants who have net family incomes below 100 percent of poverty. When services are extended to applicants with net family incomes at or above 100 percent of poverty, fees must be charged using a sliding fee scale as described in Section 64F-10.00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54.011(1)(c)1. FS. Law Implemented 154.011 FS. History–New 3-2-88, Formerly 10D-10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0:00Z</dcterms:created>
  <dc:creator>Feng Xiao</dc:creator>
  <dc:description/>
  <cp:keywords/>
  <dc:language>en-US</dc:language>
  <cp:lastModifiedBy>Feng Xiao</cp:lastModifiedBy>
  <dcterms:modified xsi:type="dcterms:W3CDTF">2006-09-26T01:50:00Z</dcterms:modified>
  <cp:revision>2</cp:revision>
  <dc:subject/>
  <dc:title>CHAPTER 64F-10 PRIMARY CARE PROJECTS</dc:title>
</cp:coreProperties>
</file>