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and the Friends of Babcock Ranch Preserv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2, 10:00 a.m.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tendance: Babcock Ranch Preserve Office, 8000 US 31, Punta Gorda, Florida 33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rtual Attendance: https://us06web.zoom.us/j/89998191343?pwd=Q085V0FPczZDcUVUei9LWUsxMDZ1UT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opy and paste link into brows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the first regular business meeting of the Friends of Babcock Ranch Preserve. Board action items include approval of the chapter bylaws and election of chapter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strict Manager Duane Weis at (941)213-6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2:00Z</dcterms:created>
  <dc:creator>Harris, Whitley</dc:creator>
  <dc:description/>
  <cp:keywords/>
  <dc:language>en-US</dc:language>
  <cp:lastModifiedBy>Harris, Whitley</cp:lastModifiedBy>
  <dcterms:modified xsi:type="dcterms:W3CDTF">2022-04-18T16:32:00Z</dcterms:modified>
  <cp:revision>2</cp:revision>
  <dc:subject/>
  <dc:title/>
</cp:coreProperties>
</file>