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S: Monday, April 25, 2022, Executive Committee Meeting, 10:00 a.m.; SFRPC Council Meeting, 10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 Oakwood Boulevard, Suite 250, Hollywood, FL 3302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join my meeting from your computer, tablet or smartphone, https://meet.goto.com/23142908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, United States (Toll Free): 1(877)309-2073 United States: (646)749-3129, Access Code: 231-429-0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Comprehensive Plan Amendments received prior to the meeting; General Counci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dministration at the South Florida Regional Planning Council, 1 Oakwood Boulevard, Suite 250, Hollywood, Florida 33020, (954)924-3653, or sfadmin@sfrpc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, (954)924-3653, or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dministration at the South Florida Regional Planning Council, 1 Oakwood Boulevard, Suite 250, Hollywood, Florida 33020, (954)924-3653, or sfadmin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6:36:00Z</dcterms:created>
  <dc:creator>Harris, Whitley</dc:creator>
  <dc:description/>
  <cp:keywords/>
  <dc:language>en-US</dc:language>
  <cp:lastModifiedBy>Harris, Whitley</cp:lastModifiedBy>
  <dcterms:modified xsi:type="dcterms:W3CDTF">2022-04-18T16:36:00Z</dcterms:modified>
  <cp:revision>2</cp:revision>
  <dc:subject/>
  <dc:title/>
</cp:coreProperties>
</file>