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&amp; Culture and the Florida Council on Arts &amp;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9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take place via teleconference, Please visit https://dos.myflorida.com/cultural/news-and-events/calendar/ for participation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Arts and Culture at (850)245-6470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Brown, Cari L.</dc:creator>
  <dc:description/>
  <cp:keywords/>
  <dc:language>en-US</dc:language>
  <cp:lastModifiedBy>Brown, Cari L.</cp:lastModifiedBy>
  <dcterms:modified xsi:type="dcterms:W3CDTF">2022-04-29T12:53:00Z</dcterms:modified>
  <cp:revision>2</cp:revision>
  <dc:subject/>
  <dc:title/>
</cp:coreProperties>
</file>