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3 Eligibility Determination Proc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rovider shall have an eligibility determination process with the following components an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Determination of Eligibility: At the time an applicant first inquires about primary care services, the provider shall describe the eligibility requirements and schedule an appointment for eligibility determination. The eligibility appointment shall be conducted in a confidential and private setting. The applicant shall be notified in writing of his eligibility for primary care services within 15 working days from the date of the initial inquiry. A primary care participant card shall be an acceptable form of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mediate Service Exception: Applicants in need of immediate medical attention shall be rendered such attention within the capabilities of the provider without delay. Eligibility for continuing participation in the primary care program, however, shall be determined prior to receipt of primary care services beyond those necessary to respond to the immediat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 of Identifying Family Income: Family income shall be determined by having the applicant sign a “self-declaration” statement indicating his family's gross income, and permitting the provider to verify this income at the provider's discretion. Providers are permitted to request income information for the 12-month period immediately prior to the date of application, but written documentation of such income cannot be required for more than the immediate 4 weeks prior to the date of application except as provided in Rule 64F-10.002,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culation of Net Family Income: Each provider shall calculate the net family income of each applicant for primary care services by subtracting from the gross family income the standard work related, child care and child support deductions as used in determining presumptive eligibility for Medicaid expansion as designated by the Omnibus Budget Reconciliation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e to Inaccurate Income Information: If a client is determined ineligible after services have been rendered due to lack of information or inaccurate statements made at the time of application, the provider shall require the client to pay for such services according to the provider's fee schedule, and shall have the option of discontinuing services to the client. If determined ineligible for services or discontinued from care for any reason, the client shall be provided a copy of his medical reco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determination of Eligibility: Each registered client's income eligibility shall be redetermined by the provider at least annually, but no more frequently than every 6 months, at the time the client or a member of the client's family requests a primary care service. A client shall have the right, however, to request redetermination of eligibility at any time if his income situation changes. Registered clients whose income exceeds 100 percent of poverty at the time of redetermination of eligibility shall be able to maintain access to primary care services offered by the provider as long as they are able to pay for services based on the established 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ritten Procedures: Each provider shall have written procedures which describe the eligibility determination process in detail. These procedures shall be available to the public and shall be used for the training and information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Notification: Each provider shall prominently post in each service site a sign or alternatively shall deliver to each applicant and client written information describing its methods and criteria for determining financial eligibility for primary care services. Signs shall be posted and written information provided in appropriate languages other than English where it is likely that more than 5 percent of all applicants for primary care services will be non-English speaking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ight to Appeal: Each provider shall offer applicants and clients the right to appeal an eligibility determination decision. The provider's appeal procedures shall be in writing and shall be summarized in the public notification material described in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bcontractor Responsibility: The eligibility criteria and eligibility determination process described in this rule shall apply to all subcontractors who provide services for th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FS. Law Implemented 154.011 FS. History–New 3-2-88, Formerly 10D-10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