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Cs/>
          <w:szCs w:val="20"/>
        </w:rPr>
      </w:pPr>
      <w:r>
        <w:rPr>
          <w:rFonts w:cs="Times New Roman" w:ascii="Times New Roman" w:hAnsi="Times New Roman"/>
          <w:bCs/>
          <w:szCs w:val="20"/>
        </w:rPr>
        <w:t>Miscellaneou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AGRICULTURE AND CONSUMER SERVICES</w:t>
      </w:r>
    </w:p>
    <w:p>
      <w:pPr>
        <w:pStyle w:val="Normal"/>
        <w:spacing w:lineRule="auto" w:line="264" w:before="0" w:after="0"/>
        <w:jc w:val="both"/>
        <w:rPr>
          <w:rFonts w:ascii="Times New Roman" w:hAnsi="Times New Roman" w:cs="Times New Roman"/>
          <w:b/>
          <w:b/>
          <w:bCs/>
          <w:color w:val="0000FF"/>
          <w:sz w:val="20"/>
          <w:szCs w:val="20"/>
          <w:u w:val="single"/>
        </w:rPr>
      </w:pPr>
      <w:r>
        <w:rPr>
          <w:rFonts w:cs="Times New Roman" w:ascii="Times New Roman" w:hAnsi="Times New Roman"/>
          <w:b/>
          <w:color w:val="0000FF"/>
          <w:sz w:val="20"/>
          <w:szCs w:val="20"/>
          <w:u w:val="single"/>
        </w:rPr>
        <w:t>Division of Food, Nutrition, and Wellnes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022 Summer Food Service Program Waiver Request Form -ONLINE FOR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hild Nutrition Programs are expected to be administered according to all statutory and regulatory requirements. However, Section 12(l) of the Richard B. Russell National School Lunch Act (NSLA), 42 U.S.C. 1760(l), provides USDA authority to waive requirements for State agencies or eligible service providers under certain circumstan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is optional form is designed to streamline the process for State agencies requesting a waiver of statutory or regulatory requirements for the Summer Food Service Program (SFSP) for summer 2022 operations, May 1, 2022 – September 30, 2022, and also during unanticipated school closures between October 1, 2022 to April 30, 2023, for four waiver types: </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irst week site visits - for SFSP onl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lications for closed enrolled sites -for SFSP and SSO</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Offer versus serve - for SFSP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eal service time restrictions - for SFSP and SSO</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is optional form allows State agencies to submit standard waiver requests for these four waiver types. This form does not allow States to modify their request to waive additional regulations for the above mentioned waiver types or to submit other types of waiver request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tate agencies are not required to use this form; they may instead submit a traditional waiver request to FNS by letter that includes the required elements outlined in SP 15-2018, CACFP 12-2018, SFSP 05-2018, Child Nutrition Program Waiver Request Guidance and Protocol - Revised, May 24, 2018, www.fns.usda.gov/cn/waiver-request-guidance-and-protocol-revis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FSP and SSO operators may not use this form to submit waivers for their own operation. Operators that wish to apply for a waiver separately from a Statewide waiver must contact the State agency to provide them with the necessary information to complete the waiver request on their behalf, also including the required elements in SP 15-2018, CACFP 12-2018, SFSP 05-2018, Child Nutrition Program Waiver Request Guidance and Protocol - Revised, May 24, 2018.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tate agencies must continue to provide notice and information to the public about their application for a waiver in accordance with the requirements at Section 12(l) of the NSLA, even when requesting a waiver through this form.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ate agencies are encouraged to submit this form at least 60 calendar days prior to the anticipated implementation date.  Your FNS Regional Office will contact you if they have any questions about your waiver reque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quired</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State Agency Contact Information</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Reg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RO</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Name of State agenc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Department of Agriculture and Consumer Services (FDAC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3.Name of State directo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Vianka Colin</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4.State agency mailing addr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ivision of Food, Nutrition and Wellness 407 South Calhoun St (H2) Tallahassee, FL 32399</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5.Name and title of person completing this for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isa Church, Bureau Chief of Child Nutrition Program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6.Only persons who have the authority to make this waiver request on behalf of the State director may complete this for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Yes, I have the authority.</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7.Please enter your email address.</w:t>
      </w:r>
    </w:p>
    <w:p>
      <w:pPr>
        <w:pStyle w:val="Normal"/>
        <w:spacing w:lineRule="auto" w:line="264" w:before="0" w:after="0"/>
        <w:jc w:val="both"/>
        <w:rPr/>
      </w:pPr>
      <w:hyperlink r:id="rId2">
        <w:r>
          <w:rPr>
            <w:rStyle w:val="InternetLink"/>
            <w:rFonts w:cs="Times New Roman" w:ascii="Times New Roman" w:hAnsi="Times New Roman"/>
            <w:sz w:val="20"/>
            <w:szCs w:val="20"/>
          </w:rPr>
          <w:t>Lisa.Church@fdacs.gov</w:t>
        </w:r>
      </w:hyperlink>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8.Please enter the email address for each State agency staff member FNS should include on the waiver response.</w:t>
      </w:r>
    </w:p>
    <w:p>
      <w:pPr>
        <w:pStyle w:val="Normal"/>
        <w:spacing w:lineRule="auto" w:line="264" w:before="0" w:after="0"/>
        <w:jc w:val="both"/>
        <w:rPr>
          <w:rFonts w:ascii="Times New Roman" w:hAnsi="Times New Roman" w:cs="Times New Roman"/>
          <w:sz w:val="20"/>
          <w:szCs w:val="20"/>
        </w:rPr>
      </w:pPr>
      <w:hyperlink r:id="rId3">
        <w:r>
          <w:rPr>
            <w:rStyle w:val="InternetLink"/>
            <w:rFonts w:cs="Times New Roman" w:ascii="Times New Roman" w:hAnsi="Times New Roman"/>
            <w:sz w:val="20"/>
            <w:szCs w:val="20"/>
          </w:rPr>
          <w:t>Nathalie.Williams@fdacs.gov</w:t>
        </w:r>
      </w:hyperlink>
      <w:r>
        <w:rPr>
          <w:rFonts w:cs="Times New Roman" w:ascii="Times New Roman" w:hAnsi="Times New Roman"/>
          <w:sz w:val="20"/>
          <w:szCs w:val="20"/>
        </w:rPr>
        <w:t xml:space="preserve"> ; </w:t>
      </w:r>
      <w:hyperlink r:id="rId4">
        <w:r>
          <w:rPr>
            <w:rStyle w:val="InternetLink"/>
            <w:rFonts w:cs="Times New Roman" w:ascii="Times New Roman" w:hAnsi="Times New Roman"/>
            <w:sz w:val="20"/>
            <w:szCs w:val="20"/>
          </w:rPr>
          <w:t>Vianka.Colin@fdacs.gov</w:t>
        </w:r>
      </w:hyperlink>
      <w:r>
        <w:rPr>
          <w:rFonts w:cs="Times New Roman" w:ascii="Times New Roman" w:hAnsi="Times New Roman"/>
          <w:sz w:val="20"/>
          <w:szCs w:val="20"/>
        </w:rPr>
        <w:t xml:space="preserve"> ; </w:t>
      </w:r>
      <w:hyperlink r:id="rId5">
        <w:r>
          <w:rPr>
            <w:rStyle w:val="InternetLink"/>
            <w:rFonts w:cs="Times New Roman" w:ascii="Times New Roman" w:hAnsi="Times New Roman"/>
            <w:sz w:val="20"/>
            <w:szCs w:val="20"/>
          </w:rPr>
          <w:t>Lasharonte.Williams-Potts@fdacs.gov</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Select Waiver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9.Please select a waiver to apply fo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Week Site Visits requirement at 7 CFR 225.15(d)(2)</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irst Week Site Visi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section will help you complete the First Week Site Visits waiver request. Please complete all the required questions, which are marked with a red asterisk.</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0.Will you use the First Week Site Visits waiver statewide or is the waiver request on behalf of a specific service provid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atewide</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1.What challenges would sponsors face without the First Week Site Visits waiver?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crease in administrative burde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crease in labor cos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crease in costs for State system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xacerbation of staffing shortag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vision of training material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2.How will the First Week Site Visits waiver benefit sponsors? Choose all that appl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reamline process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ntrol cos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pport program integrity by facilitating in-depth and effective technical assistance for new sites during the first week of operation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3.This First Week Site Visits waiver request is to waive only the regulation at 7 CFR 225.15(d)(2), which requires sponsors to visit each of their sites at least once during the first week of operation under the program. The waiver would apply to school food authority (SFA) and non-SFA si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you want to waive different regulations, please submit your waiver using the traditional waiver submission process, instead of using this for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 agree this request is to waive the regulations at 7 CFR 225.15(d)(2), only.</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4.Describe the program procedures that will be in place under the First Week Site Visits waiver, if approved. Explain how the waiver will affect program operations (e.g., technology, automated systems, and monito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DACS is requesting that the first week site visit requirement be waived for sites that operated successfully in the previous year (or other most recent period of operation) and had no serious deficiency findings, or that participated successfully in SFSP, for SFSP sponsors in good standing. Sponsors will continue to monitor all sites within the first four weeks of operation and will maintain a reasonable level of site monitoring, including any necessary follow-up reviews. FDACS considers a returning sponsor/site to have operated successfully during the previous summer if it is not in serious deficiency.  </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5.Please describe any anticipated challenges that State or eligible service providers may face with implementation of the First Week Site Visits waiv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DACS does not anticipate any challenges with waiver implementation.  </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6.FNS intends to approve First Week Site Visits waivers for the period of May 1 to September 30, 2022 and also during unanticipated school closures between October 1, 2022 and April 30, 2023. Please indicate if you agree to this waiver approval perio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you need a different waiver period, please submit your waiver using the traditional waiver submission process, instead of using this for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 agree to the waiver period of May 1, 2022 to April 30, 2023.</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7.Please describe the steps the State agency or eligible service providers will take to successfully implement the First Week Site Visits waiver. Examples may include training and monitoring procedur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ACS will continue to require sponsors to conduct a review of food service operations at each of its sites at least once during the first four weeks of operation as required in 7 CFR 225.15(d)(3).  This includes sites that may operate for only one week or les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8.Please provide a link to the public notice informing the public about the requested First Week Site Visits waiver. If no link is available, please email a copy of the notice to your RO.</w:t>
      </w:r>
    </w:p>
    <w:p>
      <w:pPr>
        <w:pStyle w:val="Normal"/>
        <w:spacing w:lineRule="auto" w:line="264" w:before="0" w:after="0"/>
        <w:jc w:val="both"/>
        <w:rPr/>
      </w:pPr>
      <w:r>
        <w:rPr>
          <w:rFonts w:cs="Times New Roman" w:ascii="Times New Roman" w:hAnsi="Times New Roman"/>
          <w:sz w:val="20"/>
          <w:szCs w:val="20"/>
        </w:rPr>
        <w:t>FDACS will send email to SERO with link.</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9.By providing a signature, I certify that the following is true and accur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y State agency will ensure that the waiver will only be used by SFSP sites in good standing that have operated successfully in the previous year and sponsors that successfully participated in the CACFP or the NSLP and are in good stand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waiver will not increase the overall costs of the program to the Federal Government, or if there are anticipated increases, the costs will be paid from non-Federal fun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My State agency will comply with FNS waiver data reporting requirements. </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Please provide the signature and title of the requesting official. For the purposes of this request, the use of an electronically typed name shall have the same force and effect as an original wet signatu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isa Church, Bureau Chief of Child Nutrition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formatcontent">
    <w:name w:val="text-format-content"/>
    <w:basedOn w:val="DefaultParagraphFont"/>
    <w:qFormat/>
    <w:rPr/>
  </w:style>
  <w:style w:type="character" w:styleId="InternetLink">
    <w:name w:val="Hyperlink"/>
    <w:rPr>
      <w:color w:val="0000FF"/>
      <w:u w:val="single"/>
    </w:rPr>
  </w:style>
  <w:style w:type="character" w:styleId="Ordinalnumber">
    <w:name w:val="ordinal-numbe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Church@fdacs.gov" TargetMode="External"/><Relationship Id="rId3" Type="http://schemas.openxmlformats.org/officeDocument/2006/relationships/hyperlink" Target="mailto:Nathalie.Williams@fdacs.gov" TargetMode="External"/><Relationship Id="rId4" Type="http://schemas.openxmlformats.org/officeDocument/2006/relationships/hyperlink" Target="mailto:Vianka.Colin@fdacs.gov" TargetMode="External"/><Relationship Id="rId5" Type="http://schemas.openxmlformats.org/officeDocument/2006/relationships/hyperlink" Target="mailto:Lasharonte.Williams-Potts@fdac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56:00Z</dcterms:created>
  <dc:creator>Church, Lisa</dc:creator>
  <dc:description/>
  <cp:keywords/>
  <dc:language>en-US</dc:language>
  <cp:lastModifiedBy>Harris, Whitley</cp:lastModifiedBy>
  <dcterms:modified xsi:type="dcterms:W3CDTF">2022-04-18T18:56:00Z</dcterms:modified>
  <cp:revision>2</cp:revision>
  <dc:subject/>
  <dc:title/>
</cp:coreProperties>
</file>