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bCs/>
          <w:szCs w:val="20"/>
        </w:rPr>
      </w:pPr>
      <w:r>
        <w:rPr>
          <w:rFonts w:cs="Times New Roman" w:ascii="Times New Roman" w:hAnsi="Times New Roman"/>
          <w:bCs/>
          <w:szCs w:val="20"/>
        </w:rPr>
        <w:t>Miscellaneous</w:t>
      </w:r>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64" w:before="0" w:after="0"/>
        <w:jc w:val="both"/>
        <w:rPr>
          <w:rFonts w:ascii="Times New Roman" w:hAnsi="Times New Roman" w:cs="Times New Roman"/>
          <w:b/>
          <w:b/>
          <w:color w:val="0000FF"/>
          <w:sz w:val="20"/>
          <w:szCs w:val="20"/>
          <w:u w:val="single"/>
        </w:rPr>
      </w:pPr>
      <w:r>
        <w:rPr>
          <w:rFonts w:cs="Times New Roman" w:ascii="Times New Roman" w:hAnsi="Times New Roman"/>
          <w:b/>
          <w:color w:val="0000FF"/>
          <w:sz w:val="20"/>
          <w:szCs w:val="20"/>
          <w:u w:val="single"/>
        </w:rPr>
        <w:t>DEPARTMENT OF AGRICULTURE AND CONSUMER SERVICES</w:t>
      </w:r>
    </w:p>
    <w:p>
      <w:pPr>
        <w:pStyle w:val="Normal"/>
        <w:spacing w:lineRule="auto" w:line="264" w:before="0" w:after="0"/>
        <w:jc w:val="both"/>
        <w:rPr>
          <w:rFonts w:ascii="Times New Roman" w:hAnsi="Times New Roman" w:cs="Times New Roman"/>
          <w:b/>
          <w:b/>
          <w:bCs/>
          <w:color w:val="0000FF"/>
          <w:sz w:val="20"/>
          <w:szCs w:val="20"/>
          <w:u w:val="single"/>
        </w:rPr>
      </w:pPr>
      <w:r>
        <w:rPr>
          <w:rFonts w:cs="Times New Roman" w:ascii="Times New Roman" w:hAnsi="Times New Roman"/>
          <w:b/>
          <w:color w:val="0000FF"/>
          <w:sz w:val="20"/>
          <w:szCs w:val="20"/>
          <w:u w:val="single"/>
        </w:rPr>
        <w:t>Division of Food, Nutrition, and Wellness</w:t>
      </w:r>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2022 Summer Food Service Program Waiver Request Form -ONLINE FORM</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hild Nutrition Programs are expected to be administered according to all statutory and regulatory requirements. However, Section 12(l) of the Richard B. Russell National School Lunch Act (NSLA), 42 U.S.C. 1760(l), provides USDA authority to waive requirements for State agencies or eligible service providers under certain circumstance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This optional form is designed to streamline the process for State agencies requesting a waiver of statutory or regulatory requirements for the Summer Food Service Program (SFSP) for summer 2022 operations, May 1, 2022 – September 30, 2022, and also during unanticipated school closures between October 1, 2022 to April 30, 2023, for four waiver types: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irst week site visits - for SFSP only</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pplications for closed enrolled sites -for SFSP and SSO</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Offer versus serve - for SFSP </w:t>
      </w:r>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Meal service time restrictions - for SFSP and SSO</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This optional form allows State agencies to submit standard waiver requests for these four waiver types. This form does not allow States to modify their request to waive additional regulations for the above mentioned waiver types or to submit other types of waiver requests.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State agencies are not required to use this form; they may instead submit a traditional waiver request to FNS by letter that includes the required elements outlined in SP 15-2018, CACFP 12-2018, SFSP 05-2018, Child Nutrition Program Waiver Request Guidance and Protocol - Revised, May 24, 2018, www.fns.usda.gov/cn/waiver-request-guidance-and-protocol-revised.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SFSP and SSO operators may not use this form to submit waivers for their own operation. Operators that wish to apply for a waiver separately from a Statewide waiver must contact the State agency to provide them with the necessary information to complete the waiver request on their behalf, also including the required elements in SP 15-2018, CACFP 12-2018, SFSP 05-2018, Child Nutrition Program Waiver Request Guidance and Protocol - Revised, May 24, 2018.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State agencies must continue to provide notice and information to the public about their application for a waiver in accordance with the requirements at Section 12(l) of the NSLA, even when requesting a waiver through this form.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tate agencies are encouraged to submit this form at least 60 calendar days prior to the anticipated implementation date.  Your FNS Regional Office will contact you if they have any questions about your waiver reques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Required</w:t>
      </w:r>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State Agency Contact Information</w:t>
      </w:r>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1.Regi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ERO</w:t>
      </w:r>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2.Name of State agency.</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lorida Department of Agriculture and Consumer Services (FDACS)</w:t>
      </w:r>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3.Name of State director.</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Vianka Colin</w:t>
      </w:r>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4.State agency mailing addres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ivision of Food, Nutrition and Wellness 407 South Calhoun St (H2) Tallahassee, FL 32399</w:t>
      </w:r>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5.Name and title of person completing this form.</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Lisa Church, Bureau Chief of Child Nutrition Programs</w:t>
      </w:r>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6.Only persons who have the authority to make this waiver request on behalf of the State director may complete this form.</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Yes, I have the authority.</w:t>
      </w:r>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7.Please enter your email address.</w:t>
      </w:r>
    </w:p>
    <w:p>
      <w:pPr>
        <w:pStyle w:val="Normal"/>
        <w:spacing w:lineRule="auto" w:line="264" w:before="0" w:after="0"/>
        <w:jc w:val="both"/>
        <w:rPr/>
      </w:pPr>
      <w:hyperlink r:id="rId2">
        <w:r>
          <w:rPr>
            <w:rStyle w:val="InternetLink"/>
            <w:rFonts w:cs="Times New Roman" w:ascii="Times New Roman" w:hAnsi="Times New Roman"/>
            <w:sz w:val="20"/>
            <w:szCs w:val="20"/>
          </w:rPr>
          <w:t>Lisa.Church@fdacs.gov</w:t>
        </w:r>
      </w:hyperlink>
      <w:r>
        <w:rPr>
          <w:rFonts w:cs="Times New Roman" w:ascii="Times New Roman" w:hAnsi="Times New Roman"/>
          <w:sz w:val="20"/>
          <w:szCs w:val="20"/>
        </w:rPr>
        <w:t xml:space="preserve"> </w:t>
      </w:r>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8.Please enter the email address for each State agency staff member FNS should include on the waiver response.</w:t>
      </w:r>
    </w:p>
    <w:p>
      <w:pPr>
        <w:pStyle w:val="Normal"/>
        <w:spacing w:lineRule="auto" w:line="264" w:before="0" w:after="0"/>
        <w:jc w:val="both"/>
        <w:rPr>
          <w:rFonts w:ascii="Times New Roman" w:hAnsi="Times New Roman" w:cs="Times New Roman"/>
          <w:sz w:val="20"/>
          <w:szCs w:val="20"/>
        </w:rPr>
      </w:pPr>
      <w:hyperlink r:id="rId3">
        <w:r>
          <w:rPr>
            <w:rStyle w:val="InternetLink"/>
            <w:rFonts w:cs="Times New Roman" w:ascii="Times New Roman" w:hAnsi="Times New Roman"/>
            <w:sz w:val="20"/>
            <w:szCs w:val="20"/>
          </w:rPr>
          <w:t>Nathalie.Williams@fdacs.gov</w:t>
        </w:r>
      </w:hyperlink>
      <w:r>
        <w:rPr>
          <w:rFonts w:cs="Times New Roman" w:ascii="Times New Roman" w:hAnsi="Times New Roman"/>
          <w:sz w:val="20"/>
          <w:szCs w:val="20"/>
        </w:rPr>
        <w:t xml:space="preserve"> ; </w:t>
      </w:r>
      <w:hyperlink r:id="rId4">
        <w:r>
          <w:rPr>
            <w:rStyle w:val="InternetLink"/>
            <w:rFonts w:cs="Times New Roman" w:ascii="Times New Roman" w:hAnsi="Times New Roman"/>
            <w:sz w:val="20"/>
            <w:szCs w:val="20"/>
          </w:rPr>
          <w:t>Vianka.Colin@fdacs.gov</w:t>
        </w:r>
      </w:hyperlink>
      <w:r>
        <w:rPr>
          <w:rFonts w:cs="Times New Roman" w:ascii="Times New Roman" w:hAnsi="Times New Roman"/>
          <w:sz w:val="20"/>
          <w:szCs w:val="20"/>
        </w:rPr>
        <w:t xml:space="preserve"> ; </w:t>
      </w:r>
      <w:hyperlink r:id="rId5">
        <w:r>
          <w:rPr>
            <w:rStyle w:val="InternetLink"/>
            <w:rFonts w:cs="Times New Roman" w:ascii="Times New Roman" w:hAnsi="Times New Roman"/>
            <w:sz w:val="20"/>
            <w:szCs w:val="20"/>
          </w:rPr>
          <w:t>Lasharonte.Williams-Potts@fdacs.gov</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Select Waivers</w:t>
      </w:r>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9.Please select a waiver to apply for:</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Meal Service Time Restrictions requirements under 7 CFR 225.16(c)(1) and (c)(2)</w:t>
      </w:r>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Meal Service Times</w:t>
      </w:r>
    </w:p>
    <w:p>
      <w:pPr>
        <w:pStyle w:val="Normal"/>
        <w:spacing w:lineRule="auto" w:line="264" w:before="0" w:after="0"/>
        <w:jc w:val="both"/>
        <w:rPr/>
      </w:pPr>
      <w:r>
        <w:rPr>
          <w:rFonts w:cs="Times New Roman" w:ascii="Times New Roman" w:hAnsi="Times New Roman"/>
          <w:sz w:val="20"/>
          <w:szCs w:val="20"/>
        </w:rPr>
        <w:t>This section will help you complete the Meal Service Time Restrictions waiver request. Please complete all the required questions, which are marked with a red asterisk.</w:t>
      </w:r>
    </w:p>
    <w:p>
      <w:pPr>
        <w:pStyle w:val="Normal"/>
        <w:spacing w:lineRule="auto" w:line="264" w:before="0" w:after="0"/>
        <w:jc w:val="both"/>
        <w:rPr/>
      </w:pPr>
      <w:r>
        <w:rPr>
          <w:rFonts w:cs="Times New Roman" w:ascii="Times New Roman" w:hAnsi="Times New Roman"/>
          <w:b/>
          <w:bCs/>
          <w:sz w:val="20"/>
          <w:szCs w:val="20"/>
        </w:rPr>
        <w:t>10.Will you use the Meal Service Times waiver statewide or is the waiver request on behalf of a specific service provider?</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tatewide</w:t>
      </w:r>
    </w:p>
    <w:p>
      <w:pPr>
        <w:pStyle w:val="Normal"/>
        <w:spacing w:lineRule="auto" w:line="264" w:before="0" w:after="0"/>
        <w:jc w:val="both"/>
        <w:rPr/>
      </w:pPr>
      <w:r>
        <w:rPr>
          <w:rFonts w:cs="Times New Roman" w:ascii="Times New Roman" w:hAnsi="Times New Roman"/>
          <w:b/>
          <w:bCs/>
          <w:sz w:val="20"/>
          <w:szCs w:val="20"/>
        </w:rPr>
        <w:t>11.What challenges would sponsors face without the Meal Service Times waiver? Choose all that apply.</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Increase in administrative burde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Increase in labor cost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Increase in costs for State system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Exacerbation of staffing shortage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Negative impact on the ability to meet the needs of children and at-risk youth.</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Revision of training materials.</w:t>
      </w:r>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12.How will the Meal Service Times waiver benefit sponsors?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treamline processe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ontrol cost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llow sponsors to schedule meal service times that align with community activity programs and resources.</w:t>
      </w:r>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13.This Meal Service Times waiver request is to waive only the regulation at 7 CFR 225.16(c)(1) and 225.16(c)(2), which set the minimum time that must elapse between meal services and limit the duration of meals. FNS also extends these meal service time flexibilities to SSO operations for the duration of the waiver.</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I agree with waiving the regulations at 7 CFR 225.16(c)(1) and 225.16(c)(2), only.</w:t>
      </w:r>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14.Describe the program procedures that will be in place under this Meal Service Times waiver, if approved. Explain how the waiver will affect program operations (e.g., technology, automated systems, and monitoring).</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DACS has an electronic application system known as Florida Automated Nutrition System (FANS) in which sponsor will indicated their serving times each specific meal service on their site application in FANS.   Program management, accommodate operational requirements and meet needs of participating children, time limits will not be placed on the duration of a meal service or the amount of time that must elapse between the beginning of one meal service and the beginning of the next. Sponsors must continue to establish meal times for each site and provide this information to FDACS to ensure effective oversight. FDACS will have discretion to determine the length of supper meal service and if meals served outside of the approved meal service may still be claimed for reimbursement in the case of an unanticipated event.</w:t>
      </w:r>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15.Please describe any anticipated challenges that State or eligible service providers may face with Meal Service Times waiver implementati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FDACS does not anticipate any challenges when implementing the requested waiver. </w:t>
      </w:r>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16.FNS intends to approve Meal Service Times waivers for 2022 summer operations, from May 1, 2022 to September 30, 2022 and also during unanticipated school closures between October 1, 2022 and April 30, 2023. Please indicate if you agree to this waiver approval period.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I agree to the waiver period of May 1, 2022 to April 30, 2023.</w:t>
      </w:r>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17.Please describe the steps the State agency or eligible service providers will take to successfully implement the Meal Service Times waiver. Examples may include training and monitoring procedure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FDACS will continue to ensure program integrity through a thorough application approval process, technical assistance visits, administrative reviews, and training. In addition, no change will need to be made to current technology systems as a result of this waiver. </w:t>
      </w:r>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18.Please provide a link to the public notice informing the public about the requested Meal Service Times waiver.</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DACS will send email to SERO with link.</w:t>
      </w:r>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19.By providing a signature, I certify that the following is true and accurat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waiver will not increase the overall costs of the program to the Federal Government, or if there are anticipated increases, the costs will be paid from non-Federal fund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My State agency will comply with FNS waiver data reporting requirements. </w:t>
      </w:r>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Please provide the signature and title of the requesting official. For the purposes of this request, the use of an electronically typed name shall have the same force and effect as an original wet signatur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Lisa Church, Bureau Chief of Child Nutrition Progra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Textformatcontent">
    <w:name w:val="text-format-content"/>
    <w:basedOn w:val="DefaultParagraphFont"/>
    <w:qFormat/>
    <w:rPr/>
  </w:style>
  <w:style w:type="character" w:styleId="InternetLink">
    <w:name w:val="Hyperlink"/>
    <w:rPr>
      <w:color w:val="0000FF"/>
      <w:u w:val="single"/>
    </w:rPr>
  </w:style>
  <w:style w:type="character" w:styleId="Ordinalnumber">
    <w:name w:val="ordinal-number"/>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Church@fdacs.gov" TargetMode="External"/><Relationship Id="rId3" Type="http://schemas.openxmlformats.org/officeDocument/2006/relationships/hyperlink" Target="mailto:Nathalie.Williams@fdacs.gov" TargetMode="External"/><Relationship Id="rId4" Type="http://schemas.openxmlformats.org/officeDocument/2006/relationships/hyperlink" Target="mailto:Vianka.Colin@fdacs.gov" TargetMode="External"/><Relationship Id="rId5" Type="http://schemas.openxmlformats.org/officeDocument/2006/relationships/hyperlink" Target="mailto:Lasharonte.Williams-Potts@fdacs.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8:58:00Z</dcterms:created>
  <dc:creator>Church, Lisa</dc:creator>
  <dc:description/>
  <cp:keywords/>
  <dc:language>en-US</dc:language>
  <cp:lastModifiedBy>Harris, Whitley</cp:lastModifiedBy>
  <dcterms:modified xsi:type="dcterms:W3CDTF">2022-04-18T18:58:00Z</dcterms:modified>
  <cp:revision>2</cp:revision>
  <dc:subject/>
  <dc:title/>
</cp:coreProperties>
</file>