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Cs/>
          <w:szCs w:val="20"/>
        </w:rPr>
      </w:pPr>
      <w:r>
        <w:rPr>
          <w:rFonts w:cs="Times New Roman" w:ascii="Times New Roman" w:hAnsi="Times New Roman"/>
          <w:bCs/>
          <w:szCs w:val="20"/>
        </w:rPr>
        <w:t>Miscellaneou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AGRICULTURE AND CONSUMER SERVICES</w:t>
      </w:r>
    </w:p>
    <w:p>
      <w:pPr>
        <w:pStyle w:val="Normal"/>
        <w:spacing w:lineRule="auto" w:line="264" w:before="0" w:after="0"/>
        <w:jc w:val="both"/>
        <w:rPr>
          <w:rFonts w:ascii="Times New Roman" w:hAnsi="Times New Roman" w:cs="Times New Roman"/>
          <w:b/>
          <w:b/>
          <w:bCs/>
          <w:color w:val="0000FF"/>
          <w:sz w:val="20"/>
          <w:szCs w:val="20"/>
          <w:u w:val="single"/>
        </w:rPr>
      </w:pPr>
      <w:r>
        <w:rPr>
          <w:rFonts w:cs="Times New Roman" w:ascii="Times New Roman" w:hAnsi="Times New Roman"/>
          <w:b/>
          <w:color w:val="0000FF"/>
          <w:sz w:val="20"/>
          <w:szCs w:val="20"/>
          <w:u w:val="single"/>
        </w:rPr>
        <w:t>Division of Food, Nutrition, and Wellnes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022 Summer Food Service Program Waiver Request Form -ONLINE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hild Nutrition Programs are expected to be administered according to all statutory and regulatory requirements. However, Section 12(l) of the Richard B. Russell National School Lunch Act (NSLA), 42 U.S.C. 1760(l), provides USDA authority to waive requirements for State agencies or eligible service providers under certain circumstan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optional form is designed to streamline the process for State agencies requesting a waiver of statutory or regulatory requirements for the Summer Food Service Program (SFSP) for summer 2022 operations, May 1, 2022 – September 30, 2022, and also during unanticipated school closures between October 1, 2022 to April 30, 2023, for four waiver typ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irst week site visits - for SFSP on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lications for closed enrolled sites -for SFSP and SSO</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Offer versus serve - for SFSP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eal service time restrictions - for SFSP and SS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is optional form allows State agencies to submit standard waiver requests for these four waiver types. This form does not allow States to modify their request to waive additional regulations for the above mentioned waiver types or to submit other types of waiver request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 agencies are not required to use this form; they may instead submit a traditional waiver request to FNS by letter that includes the required elements outlined in SP 15-2018, CACFP 12-2018, SFSP 05-2018, Child Nutrition Program Waiver Request Guidance and Protocol - Revised, May 24, 2018, www.fns.usda.gov/cn/waiver-request-guidance-and-protocol-revise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FSP and SSO operators may not use this form to submit waivers for their own operation. Operators that wish to apply for a waiver separately from a Statewide waiver must contact the State agency to provide them with the necessary information to complete the waiver request on their behalf, also including the required elements in SP 15-2018, CACFP 12-2018, SFSP 05-2018, Child Nutrition Program Waiver Request Guidance and Protocol - Revised, May 24, 2018.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ate agencies must continue to provide notice and information to the public about their application for a waiver in accordance with the requirements at Section 12(l) of the NSLA, even when requesting a waiver through this form.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agencies are encouraged to submit this form at least 60 calendar days prior to the anticipated implementation date.  Your FNS Regional Office will contact you if they have any questions about your waiver reques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quired</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ate Agency Contact Information</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Reg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ERO</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Name of Stat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Department of Agriculture and Consumer Services (FDAC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3.Name of State direct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Vianka Colin</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4.State agency mailing addr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vision of Food, Nutrition and Wellness 407 South Calhoun St (H2) Tallahassee, FL 32399</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5.Name and title of person completing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sa Church, Bureau Chief of Child Nutrition Program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6.Only persons who have the authority to make this waiver request on behalf of the State director may complete this for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Yes, I have the authority.</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7.Please enter your email address.</w:t>
      </w:r>
    </w:p>
    <w:p>
      <w:pPr>
        <w:pStyle w:val="Normal"/>
        <w:spacing w:lineRule="auto" w:line="264" w:before="0" w:after="0"/>
        <w:jc w:val="both"/>
        <w:rPr/>
      </w:pPr>
      <w:hyperlink r:id="rId2">
        <w:r>
          <w:rPr>
            <w:rStyle w:val="InternetLink"/>
            <w:rFonts w:cs="Times New Roman" w:ascii="Times New Roman" w:hAnsi="Times New Roman"/>
            <w:sz w:val="20"/>
            <w:szCs w:val="20"/>
          </w:rPr>
          <w:t>Lisa.Church@fdacs.gov</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8.Please enter the email address for each State agency staff member FNS should include on the waiver response.</w:t>
      </w:r>
    </w:p>
    <w:p>
      <w:pPr>
        <w:pStyle w:val="Normal"/>
        <w:spacing w:lineRule="auto" w:line="264"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Nathalie.Williams@fdacs.gov</w:t>
        </w:r>
      </w:hyperlink>
      <w:r>
        <w:rPr>
          <w:rFonts w:cs="Times New Roman" w:ascii="Times New Roman" w:hAnsi="Times New Roman"/>
          <w:sz w:val="20"/>
          <w:szCs w:val="20"/>
        </w:rPr>
        <w:t xml:space="preserve"> ; </w:t>
      </w:r>
      <w:hyperlink r:id="rId4">
        <w:r>
          <w:rPr>
            <w:rStyle w:val="InternetLink"/>
            <w:rFonts w:cs="Times New Roman" w:ascii="Times New Roman" w:hAnsi="Times New Roman"/>
            <w:sz w:val="20"/>
            <w:szCs w:val="20"/>
          </w:rPr>
          <w:t>Vianka.Colin@fdacs.gov</w:t>
        </w:r>
      </w:hyperlink>
      <w:r>
        <w:rPr>
          <w:rFonts w:cs="Times New Roman" w:ascii="Times New Roman" w:hAnsi="Times New Roman"/>
          <w:sz w:val="20"/>
          <w:szCs w:val="20"/>
        </w:rPr>
        <w:t xml:space="preserve"> ; </w:t>
      </w:r>
      <w:hyperlink r:id="rId5">
        <w:r>
          <w:rPr>
            <w:rStyle w:val="InternetLink"/>
            <w:rFonts w:cs="Times New Roman" w:ascii="Times New Roman" w:hAnsi="Times New Roman"/>
            <w:sz w:val="20"/>
            <w:szCs w:val="20"/>
          </w:rPr>
          <w:t>Lasharonte.Williams-Potts@fdacs.gov</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elect Waivers</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9.Please select a waiver to apply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Offer Versus Serve requirement at 42 U.S.C.1761(f)(7) and 7 CFR 225.16(f)(1)(ii)</w:t>
      </w:r>
    </w:p>
    <w:p>
      <w:pPr>
        <w:pStyle w:val="Normal"/>
        <w:spacing w:lineRule="auto" w:line="264" w:before="0" w:after="0"/>
        <w:jc w:val="both"/>
        <w:rPr>
          <w:rFonts w:ascii="Times New Roman" w:hAnsi="Times New Roman" w:cs="Times New Roman"/>
          <w:b/>
          <w:b/>
          <w:bCs/>
          <w:sz w:val="20"/>
          <w:szCs w:val="20"/>
        </w:rPr>
      </w:pPr>
      <w:bookmarkStart w:id="0" w:name="_Hlk101171340"/>
      <w:bookmarkEnd w:id="0"/>
      <w:r>
        <w:rPr>
          <w:rFonts w:cs="Times New Roman" w:ascii="Times New Roman" w:hAnsi="Times New Roman"/>
          <w:b/>
          <w:bCs/>
          <w:sz w:val="20"/>
          <w:szCs w:val="20"/>
        </w:rPr>
        <w:t>Offer Versus Serve</w:t>
      </w:r>
    </w:p>
    <w:p>
      <w:pPr>
        <w:pStyle w:val="Normal"/>
        <w:spacing w:lineRule="auto" w:line="264" w:before="0" w:after="0"/>
        <w:jc w:val="both"/>
        <w:rPr/>
      </w:pPr>
      <w:bookmarkStart w:id="1" w:name="_Hlk101171340"/>
      <w:bookmarkEnd w:id="1"/>
      <w:r>
        <w:rPr>
          <w:rFonts w:cs="Times New Roman" w:ascii="Times New Roman" w:hAnsi="Times New Roman"/>
          <w:b/>
          <w:bCs/>
          <w:sz w:val="20"/>
          <w:szCs w:val="20"/>
        </w:rPr>
        <w:t>This section will help you complete the Offer Versus Serve waiver request. Please complete all the required questions, which are marked with a red asterisk.</w:t>
      </w:r>
    </w:p>
    <w:p>
      <w:pPr>
        <w:pStyle w:val="Normal"/>
        <w:spacing w:lineRule="auto" w:line="264" w:before="0" w:after="0"/>
        <w:jc w:val="both"/>
        <w:rPr/>
      </w:pPr>
      <w:r>
        <w:rPr>
          <w:rFonts w:cs="Times New Roman" w:ascii="Times New Roman" w:hAnsi="Times New Roman"/>
          <w:b/>
          <w:bCs/>
          <w:sz w:val="20"/>
          <w:szCs w:val="20"/>
        </w:rPr>
        <w:t>10.Will you use the Offer Versus Serve waiver statewide or is the waiver request on behalf of a specific service provid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wide</w:t>
      </w:r>
    </w:p>
    <w:p>
      <w:pPr>
        <w:pStyle w:val="Normal"/>
        <w:spacing w:lineRule="auto" w:line="264" w:before="0" w:after="0"/>
        <w:jc w:val="both"/>
        <w:rPr/>
      </w:pPr>
      <w:r>
        <w:rPr>
          <w:rFonts w:cs="Times New Roman" w:ascii="Times New Roman" w:hAnsi="Times New Roman"/>
          <w:b/>
          <w:bCs/>
          <w:sz w:val="20"/>
          <w:szCs w:val="20"/>
        </w:rPr>
        <w:t xml:space="preserve">11.What challenges would sponsors face without the Offer Versus Serve waiver?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food was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ncrease in costs for State system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vision of sponsor or site applications or monitoring or training material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duction in sponsor participation.</w:t>
      </w:r>
    </w:p>
    <w:p>
      <w:pPr>
        <w:pStyle w:val="Normal"/>
        <w:spacing w:lineRule="auto" w:line="264" w:before="0" w:after="0"/>
        <w:jc w:val="both"/>
        <w:rPr/>
      </w:pPr>
      <w:r>
        <w:rPr>
          <w:rFonts w:cs="Times New Roman" w:ascii="Times New Roman" w:hAnsi="Times New Roman"/>
          <w:b/>
          <w:bCs/>
          <w:sz w:val="20"/>
          <w:szCs w:val="20"/>
        </w:rPr>
        <w:t xml:space="preserve">12.How will the Offer Versus Serve waiver benefit sponsor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reamline process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ntrol cos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duce food was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mproves meal satisfaction, which increases program participation.</w:t>
      </w:r>
    </w:p>
    <w:p>
      <w:pPr>
        <w:pStyle w:val="Normal"/>
        <w:spacing w:lineRule="auto" w:line="264" w:before="0" w:after="0"/>
        <w:jc w:val="both"/>
        <w:rPr/>
      </w:pPr>
      <w:r>
        <w:rPr>
          <w:rFonts w:cs="Times New Roman" w:ascii="Times New Roman" w:hAnsi="Times New Roman"/>
          <w:b/>
          <w:bCs/>
          <w:sz w:val="20"/>
          <w:szCs w:val="20"/>
        </w:rPr>
        <w:t>13.This Offer Versus Serve waiver request is to waive only 42 U.S.C.1761(f)(7) and the regulations at 7 CFR 226.16(f)(1)(ii), which limits the use of Offer Versus Serve to school food authorities (SFA).  This waiver would allow SFA and non-SFA sponsors to use the SFSP OVS meal service parameters.</w:t>
      </w:r>
    </w:p>
    <w:p>
      <w:pPr>
        <w:pStyle w:val="Normal"/>
        <w:spacing w:lineRule="auto" w:line="264" w:before="0" w:after="0"/>
        <w:jc w:val="both"/>
        <w:rPr/>
      </w:pPr>
      <w:r>
        <w:rPr>
          <w:rFonts w:cs="Times New Roman" w:ascii="Times New Roman" w:hAnsi="Times New Roman"/>
          <w:sz w:val="20"/>
          <w:szCs w:val="20"/>
        </w:rPr>
        <w:t>I agree with waiving 42 U.S.C.1761(f)(7) and the regulations at 7 CFR 226.16(f)(1)(ii), only.</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4.Describe the program procedures that will be in place under this Offer Versus Serve waiver, if approved. Explain how the waiver will affect program operations (e.g., technology, automated systems, and monitor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has an electronic application system known as Florida Automated Nutrition System (FANS) in which sponsor will indicated their intention to use OVS for each specific site application in FANS.  OVS continues to be an option and not a requirement for eligible sponsor and the state agency reserves to the deny sponsor request if findings related to OVS were observed in the prior operating year.  Sponsor indicating the use of OVS will require additional staff training.  FDACS staff will review the site applications and approved the OVS individually.  Sponsor/Sites demonstrating a lack understanding of OVS requirements during site visits will be immediately stopped from utilizing OVS and will be required to serve complete SFSP meals for the remained for the summer.  No additional cost associated with this waiver.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5.Please describe any anticipated challenges that State or eligible service providers may face with Offer Versus Serve waiver implement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DACS does not anticipate any challenges with waiver implementation.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6.FNS intends to approve Offer Versus Serve waivers for 2022 summer operations, from May 1, 2022 to September 30, 2022 and also during unanticipated school closures between October 1, 2022 and April 30, 2023. Please indicate if you agree to this waiver approval period.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I agree to the waiver period of May 1, 2022 to April 30, 2023.</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7.Please describe the steps the State agency or eligible service providers will take to successfully implement the Offer Versus Serve waiver. Examples may include training and monitoring procedur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continue to carry our current program monitoring and review procedures.  As with any other findings, discrepancies will be recorded, documented and discussed with both site and sponsor personnel, either immediately fooling the site review or during the administrative review of the sponsor.</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8.Please provide a link to the public notice informing the public about the requested Offer Versus Serve waiv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DACS will send email to SERO with link.</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19.By providing a signature, I certify that the following is true and accura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y State agency will allow use of the Offer Versus Serve meal service parameters only by SFA and SFA sponsors in good standing, as determined and documented by the my Stat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waiver will not increase the overall costs of the program to the Federal Government, or if there are anticipated increases, the costs will be paid from non-Federal fund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My State agency will comply with FNS waiver data reporting requirements. </w:t>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Please provide the signature and title of the requesting official. For the purposes of this request, the use of an electronically typed name shall have the same force and effect as an original wet sign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Lisa Church, Bureau Chief of Child Nutrition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formatcontent">
    <w:name w:val="text-format-content"/>
    <w:basedOn w:val="DefaultParagraphFont"/>
    <w:qFormat/>
    <w:rPr/>
  </w:style>
  <w:style w:type="character" w:styleId="InternetLink">
    <w:name w:val="Hyperlink"/>
    <w:rPr>
      <w:color w:val="0000FF"/>
      <w:u w:val="single"/>
    </w:rPr>
  </w:style>
  <w:style w:type="character" w:styleId="Ordinalnumber">
    <w:name w:val="ordinal-numbe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Church@fdacs.gov" TargetMode="External"/><Relationship Id="rId3" Type="http://schemas.openxmlformats.org/officeDocument/2006/relationships/hyperlink" Target="mailto:Nathalie.Williams@fdacs.gov" TargetMode="External"/><Relationship Id="rId4" Type="http://schemas.openxmlformats.org/officeDocument/2006/relationships/hyperlink" Target="mailto:Vianka.Colin@fdacs.gov" TargetMode="External"/><Relationship Id="rId5" Type="http://schemas.openxmlformats.org/officeDocument/2006/relationships/hyperlink" Target="mailto:Lasharonte.Williams-Potts@fdac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59:00Z</dcterms:created>
  <dc:creator>Church, Lisa</dc:creator>
  <dc:description/>
  <cp:keywords/>
  <dc:language>en-US</dc:language>
  <cp:lastModifiedBy>Harris, Whitley</cp:lastModifiedBy>
  <dcterms:modified xsi:type="dcterms:W3CDTF">2022-04-18T18:59:00Z</dcterms:modified>
  <cp:revision>2</cp:revision>
  <dc:subject/>
  <dc:title/>
</cp:coreProperties>
</file>