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7, 2022, 9:00 a.m. until completion of agenda, Full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8100109073?pwd=NkNPSm9PcWovYU9NQk45cmxIOFAr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1 0010 9073, Passcode: 97049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8100109073#,,,,*97049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8100109073#,,,,*970498#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1 0010 9073, Passcode: 9704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XzZffmx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45:00Z</dcterms:created>
  <dc:creator>Harris, Whitley</dc:creator>
  <dc:description/>
  <cp:keywords/>
  <dc:language>en-US</dc:language>
  <cp:lastModifiedBy>Harris, Whitley</cp:lastModifiedBy>
  <dcterms:modified xsi:type="dcterms:W3CDTF">2022-04-18T18:45:00Z</dcterms:modified>
  <cp:revision>2</cp:revision>
  <dc:subject/>
  <dc:title/>
</cp:coreProperties>
</file>