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0.004 F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provider shall have a schedule of fees which shall be based on the actual cost of each service for which a fee is assigned and which shall be approved by an ordinance or resolution of the respective Boards of County Commissioners. I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fees of any kind shall be charged by the provider or any of its subcontractors to primary care clients whose net family income is below 100 percent of the Office of Management and Budget's povert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liding fee scale shall be established by the provider which shall adjust the amount of the fee which must be paid by eligible clients with net family incomes between 100 and 200 percent of the Office of Management and Budget's poverty guidelines. This fee scale shall progress in increments of 2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der's sliding fee scale shall be used by all subcontractors for all clients who receive primary care services paid through the subcontractor's contract with the provid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11(1), (1)(c)1., 7. FS. Law Implemented 154.011 FS. History–New 3-2-88, Formerly 10D-10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0 PRIMARY CARE PROJECTS</dc:title>
</cp:coreProperties>
</file>