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announces a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 website (the “WebBoard”) will be used to allow public access to and participation in communications among the chairman and members of the independent peer review panel created to conduct a review of wetland-based criteria for use in establishing minimum wetland and lake levels. The WebBoard will be available for public viewing from May 23, 2022, through June 30, 2023, and will be available for public comment from 9:00 a.m., May 23, 2022, through 5:00 p.m., July 19,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swfwmd.discussion.community/categor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During the public viewing dates listed above, interested parties may view communications and documents posted electronically on the WebBoard. During the above-listed dates for public comment, the WebBoard will be active and peer review panelists may post information and pose questions, revisions, additions, or deletions to one another, and the public can provide comment directly on any aspect of the wetland-based criteria for use in establishing minimum wetland and lake level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e WebBoard, the peer reviewers will participate in a series of teleconferen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3, 2022, 9:00 a.m. – 1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econference. Call-in number: (786)749-6127; Participant passcode: 242 673 199#. Microsoft Teams link: https://bit.ly/3M2CAW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31, 2022, 1: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econference. Call-in number: (786)749-6127; Participant passcode: 343 737 671#. Microsoft Teams link: https://bit.ly/3EbygB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6, 2022, 1: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econference. Call-in number: (786)749-6127; Participant passcode: 634 291 026#. Microsoft Teams link: https://bit.ly/3E83a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1, 2022, 1: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econference. Call-in number: (786)749-6127; Participant passcode: 916 821 288#. Microsoft Teams link: https://bit.ly/3robFM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8, 2022, 1: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econference. Call-in number: (786)749-6127; Participant passcode: 815 118 754#. Microsoft Teams link: https://bit.ly/3vgWw0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One or more members of the District’s Governing Board may attend these 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oug Leeper, MFLs Program Lead, at (352)796-7211, ext. 4272, or doug.leeper@swfwmd.state.fl.us. Agendas will also be accessible at https://swfwmd.discussion.community/categor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352)796-7211, ext. 4706, 1(800)423-1476 (FL only), ext. 4706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oug Leeper at (352)796-7211, ext. 4272, or doug.leeper@swfwmd.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18:00Z</dcterms:created>
  <dc:creator>Harris, Whitley</dc:creator>
  <dc:description/>
  <cp:keywords/>
  <dc:language>en-US</dc:language>
  <cp:lastModifiedBy>Harris, Whitley</cp:lastModifiedBy>
  <dcterms:modified xsi:type="dcterms:W3CDTF">2022-04-19T12:18:00Z</dcterms:modified>
  <cp:revision>2</cp:revision>
  <dc:subject/>
  <dc:title/>
</cp:coreProperties>
</file>